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bens municipais cujas aquisições derivaram de dação em pagamento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395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alienar os seguintes bens municipais cujas aquisições decorreram de dação em pagamento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Lote de terreno com frente para a Rua Antonio Putti, Quadra 12, Lote 4, Jardim Botucatu, Distrito de Rubião Júnior, com 48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97 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0.475,2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Lote de terreno sob nº 8, da Quadra 31, com frente para a Avenida Rubião Júnior, loteamento Jardim Botucatu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213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8.094,00.</w:t>
      </w:r>
    </w:p>
    <w:p>
      <w:pPr>
        <w:pStyle w:val="Normal"/>
        <w:ind w:left="1276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Lote de terreno nº 2, da Quadra 12, com frente para a Rua 9, loteamento Jardim Botucatu, Distrito de Rubião Júnior, com 48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99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0.475,2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  </w:t>
        <w:tab/>
        <w:t>Lote de terreno nº 26 da Quadra C, com frente para a Avenida Botucatu, localizado no Jardim Bons Ares, 2ª Gleba, Distrito de Rubião Júnior, com 795,5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3.156 – 1º Cartório de Registro de Imóveis da Comarca de Botucatu.</w:t>
      </w:r>
    </w:p>
    <w:p>
      <w:pPr>
        <w:pStyle w:val="Normal"/>
        <w:ind w:left="1276" w:hanging="709"/>
        <w:jc w:val="both"/>
        <w:rPr/>
      </w:pPr>
      <w:r>
        <w:rPr>
          <w:sz w:val="24"/>
          <w:szCs w:val="24"/>
        </w:rPr>
        <w:tab/>
        <w:t>Avaliação: R$ 52.081,39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ind w:left="1276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  </w:t>
        <w:tab/>
        <w:t>Lote de terreno nº 10, da Quadra 31, com frente para a Av. Rubião Júnior, loteamento Jardim Botucatu, 2ª Gleba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15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8.094,0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 </w:t>
        <w:tab/>
        <w:t>Lote de terreno nº 11, da Quadra 31, com frente para a Av. Rubião Júnior, loteamento Jardim Botucatu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216– 1º Cartório de Registro de Imóveis da Comarca de Botucatu.</w:t>
      </w:r>
    </w:p>
    <w:p>
      <w:pPr>
        <w:pStyle w:val="Normal"/>
        <w:ind w:left="1276" w:hanging="709"/>
        <w:jc w:val="both"/>
        <w:rPr/>
      </w:pPr>
      <w:r>
        <w:rPr>
          <w:sz w:val="24"/>
          <w:szCs w:val="24"/>
        </w:rPr>
        <w:tab/>
        <w:t>Avaliação: R$38.094,0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  </w:t>
        <w:tab/>
        <w:t>Lote de terreno nº 9, da Quadra 31, com frente para a Avenida Rubião Júnior, loteamento Jardim Botucatu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14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8.094,0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VIII -</w:t>
        <w:tab/>
        <w:t>Lote de terreno nº 12, da Quadra 31, com frente para a Av. Rubião Júnior, loteamento Jardim Botucatu, Distrito de Rubião Júnior, com 66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17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41.903,40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  </w:t>
        <w:tab/>
        <w:t>Lote de terreno nº 12 da Quadra 30, com frente para a Av. Rubião Júnior, loteamento Jardim Botucatu, Distrito de Rubião Júnior, com 60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207 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9.282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  </w:t>
        <w:tab/>
        <w:t>Lote de terreno nº 3, da Quadra 12, com frente para a Rua João Putti, antiga Rua nº 9, loteamento Jardim Botucatu, Distrito de Rubião Júnior, com 480 metros quadrados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296– 1º Cartório de Registro de Imóveis da Comarca de Botucatu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0.475,2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As alienações de que tratam a presente lei se darão por processo licitatório, na modalidade concorrência pública ou leilão, nos termos do art. 19, III, da Lei nº 8.666, de 21 de junho de 199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inerentes à transferência do domínio serão de responsabilidade do adquirent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. 4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05T11:27:00Z</dcterms:modified>
  <cp:revision>9</cp:revision>
  <dc:subject/>
  <dc:title/>
</cp:coreProperties>
</file>