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63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Luiz Antonio Rodrigues (Tuim) a Quadra de Esportes da Escola Municipal de Ensino Fundamental “Angelino de Oliveira”, Localizada na Rua Theotônio de Araújo, 660, Vila Antárt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julh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0T16:10:00Z</dcterms:modified>
  <cp:revision>8</cp:revision>
  <dc:subject/>
  <dc:title/>
</cp:coreProperties>
</file>