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65 </w:t>
      </w:r>
      <w:r>
        <w:rPr>
          <w:sz w:val="24"/>
          <w:szCs w:val="24"/>
          <w:u w:val="single"/>
        </w:rPr>
        <w:t xml:space="preserve">de 1° de </w:t>
        <w:tab/>
        <w:t xml:space="preserve"> Julh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bens municipais cujas aquisições derivaram de dação em pagamento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alienar os seguintes bens municipais cujas aquisições decorreram de dação em pagamento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Lote de terreno com frente para a Rua Antonio Putti, Quadra 12, Lote 4, Jardim Botucatu, Distrito de Rubião Júnior, com 48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97 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75,2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Lote de terreno sob nº 8, da Quadra 31, com frente para a Avenida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13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Lote de terreno nº 2, da Quadra 12, com frente para a Rua 9, loteamento Jardim Botucatu, Distrito de Rubião Júnior, com 48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99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75,2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  </w:t>
        <w:tab/>
        <w:t>Lote de terreno nº 26 da Quadra C, com frente para a Avenida Botucatu, localizado no Jardim Bons Ares, 2ª Gleba, Distrito de Rubião Júnior, com 795,5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3.156 – 1º Cartório de Registro de Imóveis da Comarca de Botucatu.</w:t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ab/>
        <w:t>Avaliação: R$ 52.081,39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  </w:t>
        <w:tab/>
        <w:t>Lote de terreno nº 10, da Quadra 31, com frente para a Av. Rubião Júnior, loteamento Jardim Botucatu, 2ª Gleba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15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 </w:t>
        <w:tab/>
        <w:t>Lote de terreno nº 11, da Quadra 31, com frente para a Av.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16– 1º Cartório de Registro de Imóveis da Comarca de Botucatu.</w:t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  </w:t>
        <w:tab/>
        <w:t>Lote de terreno nº 9, da Quadra 31, com frente para a Avenida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14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Lote de terreno nº 12, da Quadra 31, com frente para a Av. Rubião Júnior, loteamento Jardim Botucatu, Distrito de Rubião Júnior, com 66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17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41.903,4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  </w:t>
        <w:tab/>
        <w:t>Lote de terreno nº 12 da Quadra 30, com frente para a Av.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07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9.282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  </w:t>
        <w:tab/>
        <w:t>Lote de terreno nº 3, da Quadra 12, com frente para a Rua João Putti, antiga Rua nº 9, loteamento Jardim Botucatu, Distrito de Rubião Júnior, com 48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96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75,2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s alienações de que tratam a presente lei se darão por processo licitatório, na modalidade concorrência pública ou leilão, nos termos do art. 19, III, da Lei nº 8.666, de 21 de junho de 199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Executivo possa alienar imóveis de sua titularidade, descritos no art. 1º deste Projeto, através de licitação pública, a quem melhor oferta fizer, observando-se os valores mínimos das avaliações.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Mencionados imóveis integraram o patrimônio público através de dação em pagamento, incidindo, na espécie, o disposto no art. 19 da Lei nº 8666/93, </w:t>
      </w:r>
      <w:r>
        <w:rPr>
          <w:i/>
          <w:sz w:val="24"/>
          <w:szCs w:val="24"/>
        </w:rPr>
        <w:t>in verbis: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rt. 19. Os bens imóveis da Administração Pública, cuja aquisição haja derivado de procedimentos judiciais ou de </w:t>
      </w:r>
      <w:r>
        <w:rPr>
          <w:i/>
          <w:sz w:val="24"/>
          <w:szCs w:val="24"/>
          <w:u w:val="single"/>
        </w:rPr>
        <w:t>dação em pagamento</w:t>
      </w:r>
      <w:r>
        <w:rPr>
          <w:i/>
          <w:sz w:val="24"/>
          <w:szCs w:val="24"/>
        </w:rPr>
        <w:t>, poderão ser alienados por ato da autoridade competente, observadas as seguintes regras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bookmarkStart w:id="0" w:name="art19iii"/>
      <w:bookmarkEnd w:id="0"/>
      <w:r>
        <w:rPr>
          <w:i/>
          <w:sz w:val="24"/>
          <w:szCs w:val="24"/>
        </w:rPr>
        <w:t>III - adoção do procedimento licitatório, sob a modalidade de concorrência ou leilã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o art. 356 do Código Civil:</w:t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. 356</w:t>
      </w:r>
      <w:r>
        <w:rPr>
          <w:i/>
          <w:color w:val="000000"/>
          <w:sz w:val="24"/>
          <w:szCs w:val="24"/>
        </w:rPr>
        <w:t>. O credor pode consentir em receber prestação diversa da que lhe é devida.</w:t>
      </w:r>
    </w:p>
    <w:p>
      <w:pPr>
        <w:pStyle w:val="Normal"/>
        <w:ind w:firstLine="368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 seja, a dação em pagamento é a extinção de uma obrigação consistente no pagamento da dívida mediante a entrega de um objeto diverso daquele convencionado; no presente caso, o devedor transferiu ao Município bem imóvel de sua propriedade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Tendo o Município recebido referidos imóveis por dação em pagamento, poderá aliená-los, nos termos das disposições legais vigent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sses imóveis consistem em terrenos que não estão aptos a receberem investimentos públicos, quer pelo relevo, quer pelo seu tamanho ou localizaçã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Outrossim,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alor obtido no certame a Administração seguirá as disposições da Lei Complementar nº 101, de 4 de maio de 2000, Lei de Responsabilidade Fiscal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2T13:12:00Z</dcterms:modified>
  <cp:revision>8</cp:revision>
  <dc:subject/>
  <dc:title/>
</cp:coreProperties>
</file>