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66 </w:t>
      </w:r>
      <w:r>
        <w:rPr>
          <w:sz w:val="24"/>
          <w:szCs w:val="24"/>
          <w:u w:val="single"/>
        </w:rPr>
        <w:t>de 1° de Julho de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bem Municipal cuja aquisição derivou de doação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 o seguinte imóvel cuja aquisição decorreu de doa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Terreno localizado no loteamento Jardim Alvorada, em Rubião Júnior, Quadra C, Lote nº 3, com frente para a Rua 2, Botucatu-SP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º 1.971 – 1º Cartório de Registro de Imóveis da Comarca de Botucatu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valiação: R$ 22.259,8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A alienação de que trata a presente lei se dará por processo licitatório, na modalidade concorrência pública, nos termos do art. 22, I,  da Lei nº 8.666, de 21 de junho de 199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que possa o Executivo alienar imóvel de sua titularidade, através de licitação na modalidade concorrência pública, a quem melhor oferta fizer, observando-se o valor mínimo da avaliação, de R$ 22.259,80 (vinte e dois mil, duzentos e cinquenta e nove reais e oitenta centavos)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Nos termos do art. 81 da Lei Orgânica Municipal, o Município poderá alienar bens municipais, móveis ou imóveis, desde que: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)- avaliação prévi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)- autorização legislativ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)- concorrência e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4)- interesse público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Consta do presente Projeto de Lei a prévia avaliação, realizada pela Prefeitura Municipal, preço mínimo que deverá ser atingido na licitação para que referido imóvel possa ser alienado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A autorização legislativa ocorrerá com a aprovação da presente Proposição, pois em consonância com as normas contidas na Lei Orgânica do Município e no Regimento Interno desta Casa de Leis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Nos termos da Lei nº 8.666/93, a licitação se dará pela modalidade da concorrência pública, nos termos do art. 22, I, deste dispositivo legal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Há, outrossim, interesse do Município na alienação, tratando-se de imóvel localizado no Distrito de Rubião Júnior, com área de 340 m2, o que o torna impróprio para edificação de prédio com dimensões a atender aos interesses da Administração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2T13:07:00Z</dcterms:modified>
  <cp:revision>8</cp:revision>
  <dc:subject/>
  <dc:title/>
</cp:coreProperties>
</file>