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66/2014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“</w:t>
      </w:r>
      <w:r>
        <w:rPr>
          <w:i/>
          <w:iCs w:val="false"/>
          <w:sz w:val="26"/>
          <w:szCs w:val="26"/>
        </w:rPr>
        <w:t>Autoriza o Executivo a alienar bem municipal cuja aquisição derivou de doação.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do presente Projeto de Lei é do Chefe do Poder Executivo, conforme estabelece o artigo 79 da Lei Orgânica do Município.</w:t>
      </w:r>
    </w:p>
    <w:p>
      <w:pPr>
        <w:pStyle w:val="Padro"/>
        <w:ind w:firstLine="720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qualificada</w:t>
      </w:r>
      <w:r>
        <w:rPr>
          <w:sz w:val="26"/>
          <w:szCs w:val="26"/>
        </w:rPr>
        <w:t>, pois diz respeito a providência necessária a posterior alienação de imóvel municipal (art. 40, III, “I” do Regimento Interno da Câmara).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ab/>
        <w:t>Assim, o Projeto de Lei, para ser aprovado, deverá contar com votos favoráveis de no mínimo dois terços dos membros da Câmara Municipal de Botucatu (artigo 39, “c”, 3º do R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is bem, a respeito, dispõe o art. 81, da Lei Orgânica do Município qu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“Art. 81.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I – quanto imóveis, dependerá de autorização legislativa e concorrência, dispensada esta nos seguintes casos: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o caso presente, a propositura vem acompanhada de laudo de avaliação dos imóveis que se pretende alienar e de justificativa do interesse público: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 por objetivo a presente Proposição obter autorização legislativa para que possa o Executivo alienar imóvel de sua titularidade, através de licitação na modalidade concorrência pública, a quem melhor oferta fizer, observando-se o valor mínimo da avaliação, de R$ 22.259,80 (vinte e dois mil, duzentos e cinquenta e nove reais e oitenta centavos).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s termos do art. 81 da Lei Orgânica Municipal, o Município poderá alienar bens municipais, móveis ou imóveis, desde que: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- avaliação prévia;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- autorização legislativa;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- concorrência e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- interesse público.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a do presente Projeto de Lei a prévia avaliação, realizada pela Prefeitura Municipal, preço mínimo que deverá ser atingido na licitação para que referido imóvel possa ser alienado.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utorização legislativa ocorrerá com a aprovação da presente Proposição, pois em consonância com as normas contidas na Lei Orgânica do Município e no Regimento Interno desta Casa de Leis.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s termos da Lei nº 8.666/93, a licitação se dará pela modalidade da concorrência pública, nos termos do art. 22, I, deste dispositivo legal.</w:t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á, outrossim, interesse do Município na alienação, tratando-se de imóvel localizado no Distrito de Rubião Júnior, com área de 340 m2, o que o torna impróprio para edificação de prédio com dimensões a atender aos interesses da Administração”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mediante doação de bens imóveis e prévia autorização legislativa (art. 81, inc. I, da LOMB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2 de julho de 2.0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2T10:38:00Z</cp:lastPrinted>
  <dcterms:modified xsi:type="dcterms:W3CDTF">2014-07-02T13:38:00Z</dcterms:modified>
  <cp:revision>10</cp:revision>
  <dc:subject/>
  <dc:title/>
</cp:coreProperties>
</file>