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nº. 65/2014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utoriza o Executivo a alienar bens municipais cujas aquisições derivaram de dação em pagamento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ojeto ora analisado pelas comissões supracitadas tem por objetivo autorizar o Executivo a alienar bens municipais cujas aquisições derivaram de dação em pagamento.</w:t>
      </w:r>
    </w:p>
    <w:p>
      <w:pPr>
        <w:pStyle w:val="Corpodotexto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 xml:space="preserve">Consta da justificativa que </w:t>
      </w:r>
      <w:r>
        <w:rPr>
          <w:i/>
          <w:sz w:val="24"/>
          <w:szCs w:val="24"/>
        </w:rPr>
        <w:t xml:space="preserve">mencionados imóveis integraram o patrimônio                   público através de dação em pagamento, incidindo, na espécie, o disposto no art. 19 da Lei nº 8666/93. </w:t>
      </w:r>
    </w:p>
    <w:p>
      <w:pPr>
        <w:pStyle w:val="Normal"/>
        <w:ind w:firstLine="3686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>Ou seja, a dação em pagamento é a extinção de uma obrigação consistente no pagamento da dívida mediante a entrega de um objeto diverso daquele convencionado; no presente caso, o devedor transferiu ao Município bem imóvel de sua propriedade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Tendo o Município recebido referidos imóveis por dação em pagamento, poderá aliená-los, nos termos das disposições legais vigentes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Esses imóveis consistem em terrenos que não estão aptos a receberem investimentos públicos, quer pelo relevo, quer pelo seu tamanho ou localização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Outrossim, são imóveis que precisam de limpeza constante, coleta de entulhos, execução de calçadas, ou seja, a Administração Pública, ao aliená-los, garante o recolhimento de tributos por terceiros e retira de sua obrigação a manutenção dos mesmos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Do valor obtido no certame a Administração seguirá as disposições da Lei Complementar nº 101, de 4 de maio de 2000, Lei de Responsabilidade Fiscal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10 de julho de 2014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INALDINHO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sz w:val="24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qFormat/>
    <w:rPr>
      <w:rFonts w:ascii="Verdana" w:hAnsi="Verdana" w:cs="Verdana"/>
      <w:b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7-08T10:29:00Z</cp:lastPrinted>
  <dcterms:modified xsi:type="dcterms:W3CDTF">2014-07-08T13:29:00Z</dcterms:modified>
  <cp:revision>13</cp:revision>
  <dc:subject/>
  <dc:title/>
</cp:coreProperties>
</file>