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66/2014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i/>
        </w:rPr>
        <w:t xml:space="preserve"> </w:t>
      </w:r>
      <w:r>
        <w:rPr/>
        <w:t>Autoriza o Executivo a alienar bem Municipal cuja aquisição derivou de doação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tem por objetivo                     autorizar o Executivo a  alienar imóvel de sua titularidade, através de licitação na                           modalidade concorrência pública, a quem melhor oferta fizer, observando-se o valor mínimo da avaliação, de R$ 22.259,80 (vinte e dois mil, duzentos e cinquenta e nove                 reais e oitenta centavos).</w:t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 autorização legislativa ocorrerá com a aprovação da presente Proposição, pois em consonância com as normas contidas na Lei Orgânica do Município e no Regimento Interno desta Casa de Leis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Nos termos da Lei nº 8.666/93, a licitação se dará pela modalidade da concorrência pública, nos termos do art. 22, I, deste dispositivo legal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Há, outrossim, interesse do Município na alienação, tratando-se de imóvel localizado no Distrito de Rubião Júnior, com área de 340 m2, o que o torna impróprio para edificação de prédio com dimensões a atender aos interesses da Administraçã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0 de julh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3:31:00Z</dcterms:modified>
  <cp:revision>15</cp:revision>
  <dc:subject/>
  <dc:title/>
</cp:coreProperties>
</file>