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70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247" w:leader="none"/>
        </w:tabs>
        <w:ind w:left="3969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, mediante concessão, a delegar o uso e a administração da Usina de Beneficiamento de Resíduos da Construção Civil  no Município de Botucatu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232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tabs>
          <w:tab w:val="clear" w:pos="720"/>
          <w:tab w:val="left" w:pos="2324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delegar, mediante concessão administrativa, através de Licitação Pública, o uso e administração da Usina de Beneficiamento de Resíduos da Construção Civil  no Município de Botucatu, localizada na Rodovia Eduardo Zuccari, Km 2,5, área anexa ao Aterro Sanitário e à Cooperativa de Agentes Ambientais.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 Compõem a Usina de Beneficiamento de Resíduos da Construção Civil  os seguintes equipamentos de propriedade do Município e que integram a concessão, objeto desta lei: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/>
      </w:pPr>
      <w:r>
        <w:rPr>
          <w:sz w:val="24"/>
          <w:szCs w:val="24"/>
        </w:rPr>
        <w:t>1) -</w:t>
      </w:r>
      <w:r>
        <w:rPr>
          <w:bCs/>
          <w:sz w:val="24"/>
          <w:szCs w:val="24"/>
        </w:rPr>
        <w:t xml:space="preserve"> (um) ALIMENTADOR VIBRATÓRIO;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/>
      </w:pPr>
      <w:r>
        <w:rPr>
          <w:bCs/>
          <w:sz w:val="24"/>
          <w:szCs w:val="24"/>
        </w:rPr>
        <w:t xml:space="preserve">2) - </w:t>
      </w:r>
      <w:r>
        <w:rPr>
          <w:sz w:val="24"/>
          <w:szCs w:val="24"/>
        </w:rPr>
        <w:t>(um) TRANSPORTADOR DE CORREIA FIXO;</w:t>
      </w:r>
    </w:p>
    <w:p>
      <w:pPr>
        <w:pStyle w:val="Normal"/>
        <w:tabs>
          <w:tab w:val="clear" w:pos="720"/>
          <w:tab w:val="left" w:pos="232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/>
      </w:pPr>
      <w:r>
        <w:rPr>
          <w:sz w:val="24"/>
          <w:szCs w:val="24"/>
        </w:rPr>
        <w:t>3) -</w:t>
      </w:r>
      <w:r>
        <w:rPr>
          <w:bCs/>
          <w:sz w:val="24"/>
          <w:szCs w:val="24"/>
        </w:rPr>
        <w:t xml:space="preserve"> (um) BRITADOR DE IMPACTO;</w:t>
      </w:r>
    </w:p>
    <w:p>
      <w:pPr>
        <w:pStyle w:val="Normal"/>
        <w:tabs>
          <w:tab w:val="clear" w:pos="720"/>
          <w:tab w:val="left" w:pos="232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/>
      </w:pPr>
      <w:r>
        <w:rPr>
          <w:bCs/>
          <w:sz w:val="24"/>
          <w:szCs w:val="24"/>
        </w:rPr>
        <w:t>4) - (uma) CALHA METÁLICA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- (um) TRANSPORTADOR DE CORREIA FIXO;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6) - </w:t>
      </w:r>
      <w:r>
        <w:rPr>
          <w:bCs/>
          <w:sz w:val="24"/>
          <w:szCs w:val="24"/>
        </w:rPr>
        <w:t>(um) TRANSPORTADOR DE CORREIA MÓVEL;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- (um) IMÃ PERMANENTE;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- (um) QUADRO ELÉTRICO;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- (um) SISTEMA ANTI-PÓ;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- (um) SISTEMA ANTI-RUÍDO;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- (uma) ESTRUTURA METÁLICA;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- (seis) BICAS DE TRANSFERÊNCIA;</w:t>
      </w:r>
    </w:p>
    <w:p>
      <w:pPr>
        <w:pStyle w:val="Normal"/>
        <w:tabs>
          <w:tab w:val="clear" w:pos="720"/>
          <w:tab w:val="left" w:pos="2324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- (uma) PENEIRA VIBRATÓRIA APOIADA;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) - (uma) PLATAFORMA METÁLICA.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70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tabs>
          <w:tab w:val="clear" w:pos="720"/>
          <w:tab w:val="left" w:pos="23247" w:leader="none"/>
        </w:tabs>
        <w:ind w:left="284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mmarcadores1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arágrafo único. Os equipamentos mencionados 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caput </w:t>
      </w:r>
      <w:r>
        <w:rPr>
          <w:rFonts w:cs="Times New Roman" w:ascii="Times New Roman" w:hAnsi="Times New Roman"/>
        </w:rPr>
        <w:t>do presente artigo deverão ser mantidos e conservados em perfeitas condições de uso e assim entregues ao Município por ocasião do término da concessão.</w:t>
      </w:r>
    </w:p>
    <w:p>
      <w:pPr>
        <w:pStyle w:val="Commarcadores1"/>
        <w:tabs>
          <w:tab w:val="clear" w:pos="720"/>
          <w:tab w:val="left" w:pos="567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 O Edital da concessão administrativa preverá a execução de obras civis necessárias, através da utilização de sistemas hidráulicos, mecânicos e elétricos para o perfeito funcionamento da Usina de Beneficiamento de Resíduos da Construção Civil, com atendimento à legislação ambiental vigente.</w:t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 A concessão tem prazo de validade de 10 (dez) anos, contados a partir da assinatura do contrato de concessão administrativa, podendo ser renovado por igual período, uma única vez.</w:t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5º  A título da concessão, o concessionário garantirá a contrapartida mensal ao Poder Público Municipal, que será destinada ao Fundo Municipal de Meio Ambiente.</w:t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4"/>
          <w:szCs w:val="24"/>
        </w:rPr>
        <w:t xml:space="preserve">§ 1º  A contrapartida mensal mencionad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apurada através de perícia realizada  pelo município e o valor máximo será aquele determinado através do processo licitatório de concessão.</w:t>
      </w:r>
    </w:p>
    <w:p>
      <w:pPr>
        <w:pStyle w:val="Normal"/>
        <w:suppressAutoHyphens w:val="true"/>
        <w:autoSpaceDE w:val="false"/>
        <w:ind w:left="284" w:firstLine="567"/>
        <w:jc w:val="both"/>
        <w:rPr/>
      </w:pPr>
      <w:r>
        <w:rPr>
          <w:sz w:val="24"/>
          <w:szCs w:val="24"/>
        </w:rPr>
        <w:t xml:space="preserve">§ 2º A outorga mensal será reajustada anualmente, um ano após a assinatura do contrato e assim sucessivamente, através do IGP-M - 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Índice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Geral de Preços do Mercado.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7º  Do Edital do certame de concessão constarão os requisitos da Lei nº 8.666/93 e demais condições específicas determinadas pelo Poder Executivo e inerentes a natureza da matéria objeto da licitação.</w:t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8º  Esta Lei entra em vigor na data de sua publicação.</w:t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1">
    <w:name w:val="Com marcadores 1"/>
    <w:basedOn w:val="Normal"/>
    <w:qFormat/>
    <w:pPr>
      <w:widowControl w:val="false"/>
      <w:suppressAutoHyphens w:val="true"/>
      <w:autoSpaceDE w:val="fals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1T09:46:00Z</dcterms:modified>
  <cp:revision>12</cp:revision>
  <dc:subject/>
  <dc:title/>
</cp:coreProperties>
</file>