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rojeto de Lei nº. 65/2014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bCs/>
          <w:sz w:val="23"/>
          <w:szCs w:val="23"/>
        </w:rPr>
        <w:t xml:space="preserve">  Autoriza o Executivo a alienar bens municipais cujas aquisições derivaram de dação em pa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UTORIA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hipoteca, permuta, outorga de concessão administrativa ou direito real de uso de bens imóveis de propriedade do Município, art. 60, III, “a”, do RI.</w:t>
        <w:tab/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Trata-se de projeto de lei que tem </w:t>
      </w:r>
      <w:r>
        <w:rPr>
          <w:sz w:val="24"/>
          <w:szCs w:val="24"/>
        </w:rPr>
        <w:t>por objetivo autorizar o Executivo a alienar imóveis de sua titularidade, descritos no art. 1º deste Projeto, através de licitação pública, a quem melhor oferta fizer, observando-se os valores mínimos das avaliaçõe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Mencionados imóveis integraram o patrimônio público através de dação em pagamento, incidindo, na espécie, o disposto no art. 19 da Lei nº 8666/93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Ou seja, a dação em pagamento é a extinção de uma obrigação consistente no pagamento da dívida mediante a entrega de um objeto diverso daquele convencionado; no presente caso, o devedor transferiu ao Município bem imóvel de sua propriedade.</w:t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Tendo o Município recebido referidos imóveis por dação em pagamento, poderá aliená-los, nos termos das disposições legais vigentes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Esses imóveis consistem em terrenos que não estão aptos a receberem investimentos públicos, quer pelo relevo, quer pelo seu tamanho ou localização</w:t>
      </w:r>
      <w:r>
        <w:rPr>
          <w:sz w:val="24"/>
          <w:szCs w:val="24"/>
        </w:rPr>
        <w:t>, bem como</w:t>
      </w:r>
      <w:r>
        <w:rPr>
          <w:i/>
          <w:sz w:val="24"/>
          <w:szCs w:val="24"/>
        </w:rPr>
        <w:t xml:space="preserve"> são imóveis que precisam de limpeza constante, coleta de entulhos, execução de calçadas, ou seja, a Administração Pública, ao aliená-los, garante o recolhimento de tributos por terceiros e retira de sua obrigação a manutenção dos mesmos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pós análise, verificamos que o Projeto de Lei nº. 65/2014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10 de julho de 20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bCs/>
          <w:sz w:val="23"/>
          <w:szCs w:val="23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3"/>
          <w:szCs w:val="23"/>
          <w:u w:val="none"/>
        </w:rPr>
        <w:t xml:space="preserve">Relator </w:t>
        <w:tab/>
        <w:tab/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7-08T10:30:00Z</cp:lastPrinted>
  <dcterms:modified xsi:type="dcterms:W3CDTF">2014-07-08T13:30:00Z</dcterms:modified>
  <cp:revision>12</cp:revision>
  <dc:subject/>
  <dc:title/>
</cp:coreProperties>
</file>