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66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utoriza o Executivo a alienar bem Municipal cuja aquisição derivou de do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hipoteca, permuta, outorga de concessão administrativa ou direito real de uso de bens imóveis de propriedade do Município, art. 60, III, “a”, do RI.</w:t>
        <w:tab/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Trata-se de projeto de lei que tem por objetivo autorizar o Executivo a alienar imóvel de sua titularidade, através de licitação na modalidade concorrência pública, a quem melhor oferta fizer, observando-se o valor mínimo da avaliação, de              R$ 22.259,80 (vinte e dois mil, duzentos e cinquenta e nove reais e oitenta centavos).</w:t>
      </w:r>
    </w:p>
    <w:p>
      <w:pPr>
        <w:pStyle w:val="Normal"/>
        <w:ind w:left="426" w:firstLine="396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</w:t>
        <w:tab/>
        <w:t>Consta da justificativa que existe interesse do Município na alienação, tratando-se de imóvel localizado no Distrito de Rubião Júnior, com área de 340 m2, o que o torna impróprio para edificação de prédio com dimensões a atender aos interesses da Administr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pós análise, verificamos que o Projeto de Lei nº. 66/2014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10 de julho de 201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non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bCs/>
          <w:sz w:val="23"/>
          <w:szCs w:val="23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Arial" w:hAnsi="Arial" w:cs="Arial"/>
          <w:b w:val="false"/>
          <w:b w:val="false"/>
          <w:bCs/>
          <w:color w:val="000000"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8T13:31:00Z</dcterms:modified>
  <cp:revision>12</cp:revision>
  <dc:subject/>
  <dc:title/>
</cp:coreProperties>
</file>