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68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 de julh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NATALE MARCHI (NATALIN)" </w:t>
      </w:r>
      <w:r>
        <w:rPr>
          <w:bCs/>
          <w:sz w:val="28"/>
        </w:rPr>
        <w:t>a Rua "03", 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 de julh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de 2 de julh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tale Marchi, popularmente conhecido como Natalin, nasceu em Botucatu, no dia 24 de junho de 1920, sendo filho de Aurélio Marchi e Giuseppina Suman. Casou-se no dia 10 de maio de 1947 com Lourdes Cassinelli, nascida no dia 21 de dezembro de 1924, filha de Luiz Cassinelli e Catharina Bocalã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ssa união, nasceram os filhos: Claudio, Claudionor, Edevanir, Edair, Claudete e Irand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tale sempre viveu com sua família no distrito de Rubião Jr, onde seus antepassados chegaram para viver cultivando café. Imigrantes que era, se fixaram e adquiriram propriedad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pós seu casamento, Natale continuou a viver em Rubião Jr em uma pequena Chácara situada na Rua carmino Meneghin, na Vila Santa In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i, viveu e criou seus filhos, tendo já em idade avançada, ido residir na Rua Carvalho de Barros, 191, Bairro Boa Vista, onde veio a falece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tale foi funcionário da Unesp, onde ingressou no dia 17 de dezembro de 1979 e aposentou no ano de 199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xerceu, inicialmente, na Unesp, a função de cuidar da manutenção da bomba de água que abastecia a caixa d´água do Campus. Essa bomba ficava próximo a sua residência e do córrego Serra D´água que levava água para abastecer o Hospital e a Unesp nos seus primeiros an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tale era muito querido por familiares e amigos e, por mais de 30 anos, participou das festividades em honra ao padroeiro de Rubião Jr: Santo Antônio. Integrou também o quadro de pessoas que faziam parte da Irmandade de Santo Antônio por dezenas de an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tale faleceu aos 90 anos no dia 07 de janeiro de 2011 ficando eternizado nos corações de seus familiares e amig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Laurindo Ezidoro Jaqueta”, 2 de julh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69" w:right="567" w:firstLine="11"/>
        <w:jc w:val="both"/>
        <w:outlineLvl w:val="4"/>
        <w:rPr>
          <w:sz w:val="28"/>
        </w:rPr>
      </w:pPr>
      <w:r>
        <w:rPr>
          <w:b/>
          <w:bCs/>
          <w:sz w:val="28"/>
        </w:rPr>
        <w:t>PROJETO DE LEI Nº 68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2 de julho de 2014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745</wp:posOffset>
            </wp:positionH>
            <wp:positionV relativeFrom="paragraph">
              <wp:posOffset>523875</wp:posOffset>
            </wp:positionV>
            <wp:extent cx="1924050" cy="278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3T15:22:00Z</cp:lastPrinted>
  <dcterms:modified xsi:type="dcterms:W3CDTF">2014-07-03T18:24:00Z</dcterms:modified>
  <cp:revision>12</cp:revision>
  <dc:subject/>
  <dc:title/>
</cp:coreProperties>
</file>