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R E L A T Ó R I O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  <w:t>Referência: Pedido de Vista de Processo constante da pauta da Ordem do Dia da Sessão Extraordinária de 14/7/2014.</w:t>
      </w:r>
    </w:p>
    <w:p>
      <w:pPr>
        <w:pStyle w:val="Normal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 Pedido de Vista do PROJETO DE LEI Nº 66 de 1° de Julho de 2014 decorreu da necessidade de efetuar melhor análise do bem cujo presente PL objetiva autorizar o Executivo a alienar o bem Municipal cuja aquisição derivou de do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Terreno localizado no loteamento Jardim Alvorada, em Rubião Júnior, Quadra C, Lote nº 3, com frente para a Rua 2, Botucatu-S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atrícula nº 1.971 – 1º Cartório de Registro de Imóveis da Comarca de Botucatu, avaliado em  R$ 22.259,80, não consta no presente Projeto de Lei para apreciação desta casa de Leis, a imprescindível informação referente a medida de área, ou seja o tamanho do lote ao qual o executivo pretende vender. Dado esse que deveria constar no Projeto de L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Quanto a justificativa deste terreno ser inservível para a Prefeitura, cabe nos informar que sua localização faz fundo com o córrego, cujo lote poderia ser utilizado para colocação de duto de escoamento de água pluvial da rua Guerino Lázarini, no Jd Alvorada - Rubião Junior, bem como para a utilização de interligação com a rua Caetano Vidotto ou a rua Rafael Silveira de Campos na Vila Formosa, seja a interligação para veículos ou pedestres, evitando assim uma volta de 200 mts, encurtando o caminho para o acesso a escola e o posto de saúde de Rubião Juni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ante do exposto solicito que sejam apresentados os estudos referentes ao escoamento de águas pluviais e interligação dos bairros acima citados, que justifique não ser servível a popul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otucatu, 04 de agosto de 2014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Vereadora ROSE IEL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PT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4-08-04T23:14:00Z</dcterms:modified>
  <cp:revision>16</cp:revision>
  <dc:subject/>
  <dc:title/>
</cp:coreProperties>
</file>