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LEI Nº 68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ANDRÉ ROGÉRIO BARBOSA (CURUMIM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Natale Marchi (Natalin)" a Rua "03",  localizada no Loteamento Residencial Caimã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Considerando, porém, que o presente Projeto de Lei dispõe               sobre denominação de via pública, no caso a Rua “03”, </w:t>
      </w:r>
      <w:r>
        <w:rPr>
          <w:bCs/>
          <w:sz w:val="28"/>
        </w:rPr>
        <w:t xml:space="preserve">localizada no Loteamento Residencial Caimã, </w:t>
      </w:r>
      <w:r>
        <w:rPr>
          <w:sz w:val="28"/>
        </w:rPr>
        <w:t>que será denominada de "</w:t>
      </w:r>
      <w:r>
        <w:rPr>
          <w:bCs/>
          <w:sz w:val="28"/>
        </w:rPr>
        <w:t>Natale Marchi ( Natalin)</w:t>
      </w:r>
      <w:r>
        <w:rPr>
          <w:sz w:val="28"/>
        </w:rPr>
        <w:t>", deve preencher determinados requisitos da Lei Municipal 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 (dois terços) dos membros da Câmara Municipal, em turno único de discussão e vot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7 de julho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10T16:18:00Z</dcterms:modified>
  <cp:revision>10</cp:revision>
  <dc:subject/>
  <dc:title/>
</cp:coreProperties>
</file>