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67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utoriza o Executivo, mediante concessão, a delegar o uso e a administração da Usina de Beneficiamento de Resíduos da Construção Civil n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 w:val="false"/>
        </w:rPr>
        <w:t xml:space="preserve">Cuida-se de projeto de lei que </w:t>
      </w:r>
      <w:r>
        <w:rPr>
          <w:b w:val="false"/>
          <w:i/>
          <w:iCs w:val="false"/>
        </w:rPr>
        <w:t>“</w:t>
      </w:r>
      <w:r>
        <w:rPr>
          <w:i/>
          <w:iCs w:val="false"/>
        </w:rPr>
        <w:t>autoriza o Executivo, mediante concessão, a delegar o uso e a administração da Usina de Beneficiamento de Resíduos da Construção Civil no Município de Botucatu.</w:t>
      </w:r>
      <w:r>
        <w:rPr>
          <w:b w:val="false"/>
          <w:i/>
          <w:iCs w:val="false"/>
        </w:rPr>
        <w:t>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obter autorização Legislativa ao Executivo para delegar, mediante concessão administrativa, através de Licitação Pública, o uso e a administração da Usina de Beneficiamento de Resíduos da Construção Civil no Município de Botucatu, localizada na Rodovia Eduardo Zuccari, Km 2,5, área anexa ao Aterro Sanitário e à Cooperativa de Agentes Ambientais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umpre ressaltar que há um conjunto de leis e políticas públicas, além de normas técnicas fundamentais na gestão dos resíduos da construção civil, as quais devem ser seguidas pelo poder público, quais sejam: Resolução CONAMA n. 307 – Gestão dos Resíduos da Construção Civil, de 5 de julho de 2002, Secretaria de Estado do Meio Ambiente – SP – Resolução SMA n. 41, de 17 de outubro de 2002, Lei Federal n. 9605, dos Crimes Ambientais, de 12 de fevereiro de 1998 e lei federal 12305, de 02 de agosto de 2010 – Política Nacional de Resíduos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ara conhecimento dos Nobres Vereadores, os equipamentos de propriedade do Município e mencionados no art. 2º da Proposição tem as seguintes características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..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enchido, portanto, o requisito do interesse público exigido pelo art. 83, da LOMB, verifica-se que 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concessão de uso e administração de bens públicos e prévia autorização legislativa (art. 83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“Art. 83. O uso de bens municipais por terceiros poderá ser feito através de concessão administrativa, permissão de uso ou autorização, conforme o caso e o interesse público exigir.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1º - A concessão administrativa dos bens públicos de uso especial e dominical dependerá de lei e concorrência e far-se-á mediante contrato, sob pena de nulidade do ato. A concorrência poderá ser dispensada, pela lei, quando o uso se destinar a concessionária de serviço público, a entidades assistenciais, ou quando houver interesse público relevante, devidamente justificado.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º - A concessão administrativa de bens públicos de uso comum somente poderá ser outorgada para finalidades escolares, de assistência social ou turísticas, mediante autorização legislativa.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/>
      </w:pPr>
      <w:r>
        <w:rPr>
          <w:b/>
          <w:i/>
          <w:sz w:val="28"/>
        </w:rPr>
        <w:t>§ 3º - A permissão de uso, que poderá incidir sobre qualquer bem público, será feita a título precário, e autorizada ou outorgada por decreto.”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utrossim, por se tratar de projeto de lei autorizativo, o mesmo não obriga o Executivo; portanto, o presente projeto de lei se mostra apto ao fim colim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jul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11T14:00:00Z</dcterms:modified>
  <cp:revision>8</cp:revision>
  <dc:subject/>
  <dc:title/>
</cp:coreProperties>
</file>