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4" w:before="100" w:after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lineRule="atLeast" w:line="20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MODIFICATIVA AO PROJETO DE LEI Nº 70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O § 1º do art.  1º do Projeto de Lei nº 70/2014 passa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567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7938" w:leader="none"/>
        </w:tabs>
        <w:ind w:left="567" w:right="8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204"/>
        <w:ind w:left="709" w:right="329" w:hanging="0"/>
        <w:jc w:val="both"/>
        <w:rPr>
          <w:color w:val="000000"/>
        </w:rPr>
      </w:pPr>
      <w:r>
        <w:rPr>
          <w:bCs/>
          <w:i/>
          <w:color w:val="000000"/>
        </w:rPr>
        <w:t>§ 1º</w:t>
      </w:r>
      <w:r>
        <w:rPr>
          <w:rStyle w:val="Appleconvertedspace"/>
          <w:i/>
          <w:color w:val="000000"/>
        </w:rPr>
        <w:t xml:space="preserve"> </w:t>
      </w:r>
      <w:r>
        <w:rPr>
          <w:i/>
          <w:color w:val="000000"/>
        </w:rPr>
        <w:t>Para os efeitos desta Lei são consideradas mulheres vítimas de violência doméstica aquelas que se enquadram nas hipóteses elencadas na Lei Federal                         nº 11.340, de 7 de agosto de 2006 (Lei Maria da Penha), e cujo ato de violência tenha ocorrido no máximo nos dois  anos anteriores ao sorteio do loteamento social</w:t>
      </w:r>
      <w:r>
        <w:rPr>
          <w:color w:val="000000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 Laurindo Ezidoro Jaqueta”, 15 de set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IZAIAS COL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Web"/>
        <w:shd w:fill="FFFFFF" w:val="clear"/>
        <w:spacing w:lineRule="atLeast" w:line="2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15T20:03:00Z</cp:lastPrinted>
  <dcterms:modified xsi:type="dcterms:W3CDTF">2014-09-15T23:04:00Z</dcterms:modified>
  <cp:revision>10</cp:revision>
  <dc:subject/>
  <dc:title/>
</cp:coreProperties>
</file>