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69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JOÃO ELIAS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Institui no Município o ‘Dia do Profissional de Educação Física’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0 de julh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7-11T13:57:00Z</dcterms:modified>
  <cp:revision>8</cp:revision>
  <dc:subject/>
  <dc:title/>
</cp:coreProperties>
</file>