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MEIO AMBIENTE, SAÚDE, EDUCAÇÃO,                                   ASSISTÊNCIA  SOCIAL E CULTUR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sz w:val="24"/>
          <w:szCs w:val="24"/>
        </w:rPr>
        <w:t xml:space="preserve">: Projeto de Lei n° 67/201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sz w:val="24"/>
          <w:szCs w:val="24"/>
        </w:rPr>
        <w:t>: Autoriza o Executivo, mediante concessão, a delegar o uso e a administração da Usina de Beneficiamento de Resíduos da Construção Civil no Município de Botuca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Autoriza o Executivo, mediante concessão, a delegar o uso e a administração da Usina de Beneficiamento de Resíduos da Construção Civil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propositura foi analisada pela Assessoria Jurídica da Casa e  pela Comissão de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nte reunião da Comissão do Meio Ambiente, convocada para a presente data, com a ausência da Vereadora Rose Ielo, os Vereadores Izaias Colino e Valmir Reis, exararam o seguinte Parecer:</w:t>
      </w:r>
    </w:p>
    <w:p>
      <w:pPr>
        <w:pStyle w:val="Normal"/>
        <w:jc w:val="both"/>
        <w:rPr>
          <w:rFonts w:ascii="Arial" w:hAnsi="Arial" w:eastAsia="Arial01254879" w:cs="Arial"/>
          <w:sz w:val="24"/>
          <w:szCs w:val="24"/>
        </w:rPr>
      </w:pPr>
      <w:r>
        <w:rPr>
          <w:rFonts w:eastAsia="Arial01254879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01254879" w:cs="Arial" w:ascii="Arial" w:hAnsi="Arial"/>
          <w:sz w:val="24"/>
          <w:szCs w:val="24"/>
        </w:rPr>
        <w:tab/>
        <w:t xml:space="preserve">O projeto preenche os requisitos técnicos-administrativos necessários para sua apreciação no plenário, como já atestou a Comissão </w:t>
      </w:r>
      <w:r>
        <w:rPr>
          <w:rFonts w:cs="Arial" w:ascii="Arial" w:hAnsi="Arial"/>
          <w:sz w:val="24"/>
          <w:szCs w:val="24"/>
        </w:rPr>
        <w:t>de Justiça e Redação, sendo que questões ambientais propriamente ditas não estão presentes neste projeto, haja vista que o mesmo regulamenta a concessão da usina e não a sua op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ndo assim, os vereadores presentes, </w:t>
      </w:r>
      <w:r>
        <w:rPr>
          <w:rFonts w:eastAsia="Arial01254879" w:cs="Arial" w:ascii="Arial" w:hAnsi="Arial"/>
          <w:sz w:val="24"/>
          <w:szCs w:val="24"/>
        </w:rPr>
        <w:t>membros dessa Comissão,</w:t>
      </w:r>
      <w:r>
        <w:rPr>
          <w:rFonts w:cs="Arial" w:ascii="Arial" w:hAnsi="Arial"/>
          <w:sz w:val="24"/>
          <w:szCs w:val="24"/>
        </w:rPr>
        <w:t xml:space="preserve"> posicionam-se favoravelmente à matéria, reservado o direito de manifestação em Plenário e eventuais emen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30 de setembro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>Presidente</w:t>
        <w:tab/>
        <w:tab/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30T12:56:00Z</dcterms:modified>
  <cp:revision>8</cp:revision>
  <dc:subject/>
  <dc:title/>
</cp:coreProperties>
</file>