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LATÓRIO DE PEDIDO DE VI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ssão Ordinária de 13/10/2014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Relatório do pedido de Vista do PL nº 67, de 02 de julho  de 2014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 Presente PL nº 67/2014, de iniciativa do Prefeito Municipal, </w:t>
      </w:r>
      <w:r>
        <w:rPr>
          <w:rFonts w:eastAsia="Arial" w:cs="Arial" w:ascii="Arial" w:hAnsi="Arial"/>
          <w:i/>
          <w:sz w:val="24"/>
        </w:rPr>
        <w:t>“Autoriza o Executivo, mediante concessão, a delegar o uso e a administração da Usina de Beneficiamento de Resíduos da Construção Civil no município de Botucatu"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 que o presente Projeto de Lei não apresenta demarcação da área, delimitando a metragem de ocupação do local sito a rodovia Eduardo Zuccari Km 2,5, informando apenas como área anexa ao Aterro Sanitário, haja visto que determinada área pública já é manuseada por empresa terceirizada para manutenção do aterro sanitário, e que para concessão mediante processo licitatório há necessidade de mensurar os valores em função da área oferecida, bem como a infraestrutura existente a qual não consta no PL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 que na relação de equipamentos de propriedade do município os quais integrarão a concessão, não especifica seus valores, situação de condições de uso para avaliar sua devolução no término da concessão, haja visto que no período de 10 anos de concessão há o desgaste de uso destes equipamentos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Considerando que não há justificativas do Poder Executivo do porquê o mesmo não executa a referida prestação de serviço, esclarecerendo, assim, a necessidade de terceirizar mediante concessão administrativa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Considerando que não há laudos ou estudos técnicos iniciais anexos ao Projeto de Lei, para subsidiar esta Casa de Leis sobre os benefícios ou prejuízos financeiros que acarretarão para o nosso município, bem como a garantia de contrapartida ao Poder Público Municipal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Considerando ainda que não há Parecer do Conselho Municipal do Meio Ambiente de Botucatu sobre o referido projeto de Lei, por se tratar de resíduos sólidos e seus impactos ao Meio Ambiente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Considerando a responsabilidade do Legislativo no processo de análise para autorizar a concessão objeto deste projeto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Solicito que seja encaminhado </w:t>
      </w:r>
      <w:r>
        <w:rPr>
          <w:rFonts w:eastAsia="Calibri" w:cs="Arial" w:ascii="Arial" w:hAnsi="Arial"/>
          <w:sz w:val="24"/>
          <w:szCs w:val="24"/>
        </w:rPr>
        <w:t xml:space="preserve">ao Excelentíssimo Senhor Prefeito Municipal </w:t>
      </w:r>
      <w:r>
        <w:rPr>
          <w:rFonts w:eastAsia="Arial" w:cs="Arial" w:ascii="Arial" w:hAnsi="Arial"/>
          <w:sz w:val="24"/>
        </w:rPr>
        <w:t>para esclarecimentos, com documentos para subsidiar a apreciação do projeto, bem como ao Ministério Público e Tribunal de Contas - Regional de Bauru para manifestação e acompanhamento dos desdobramentos desta le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otucatu, 20 de outubro de 2014.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Vereado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ROSE IEL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>PT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0-20T18:50:00Z</dcterms:modified>
  <cp:revision>15</cp:revision>
  <dc:subject/>
  <dc:title/>
</cp:coreProperties>
</file>