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Nº.71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3 de julho de 2014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próprio municipal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 xml:space="preserve"> "PROFESSORA LEONOR BICUDO VIZENZZOTTO"</w:t>
      </w:r>
      <w:r>
        <w:rPr>
          <w:sz w:val="28"/>
        </w:rPr>
        <w:t xml:space="preserve">, a </w:t>
      </w:r>
      <w:r>
        <w:rPr>
          <w:color w:val="000000"/>
          <w:sz w:val="28"/>
          <w:szCs w:val="28"/>
          <w:lang w:val="pt-PT"/>
        </w:rPr>
        <w:t>Escola Municipal de Ensino Fundamental (</w:t>
      </w:r>
      <w:r>
        <w:rPr>
          <w:b/>
          <w:bCs/>
          <w:sz w:val="28"/>
        </w:rPr>
        <w:t>EMEF)</w:t>
      </w:r>
      <w:r>
        <w:rPr>
          <w:bCs/>
          <w:sz w:val="28"/>
        </w:rPr>
        <w:t xml:space="preserve"> localizada na Rua Antonio Vocci, nº. 365, no</w:t>
      </w:r>
      <w:r>
        <w:rPr>
          <w:color w:val="000000"/>
          <w:sz w:val="28"/>
          <w:szCs w:val="28"/>
          <w:lang w:val="pt-PT"/>
        </w:rPr>
        <w:t xml:space="preserve"> Jardim Cambuí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3 de julh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71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 de 23 de julho 201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keepNext w:val="false"/>
        <w:spacing w:before="0" w:after="1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OR BICUDO VIZENZZOT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onor Bicudo Vizenzzotto nasceu em Botucatu, SP, no dia 20 de fevereiro de 1950, filha de Arlindo Rodrigues Bicudo e de Filomena Rossetto Bicudo. O senhor Arlindo, ex-Cabo da Marinha e então administrador do túnel da FEPASA, toda noite reunia seus 12 filhos e junto com sua mulher, dona Filomena, contava historias incríveis aos pequenos, inspirando uma de suas filhas, Leonor, a preencher o vácuo de quando faleceu em 1957, quando Leonor tinha apenas 7 anos. Dona Filomena criou seus filhos enfrentando muitas dificuldades. Contava com a ajuda de parentes e seus filhos, que começaram a trabalhar muito jove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esar das dificuldades, Leonor teve uma infância cheia de brincadeiras, leituras e muito estimulo da mãe aos estudos. Decorava poesias e declamava para a família e amigos. Fazia teatrinho com os irmãos e ensinava os mais novos a ler e escreve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ra apaixonada por Cinema e Literatura Infanto-Juvenil. Sonhava e interpretava com os irmãos menores os contos infantis, principalmente a romance POLLYANNA de Eleanor H. Porter, imortalizado por Walt Disney no filme do mesmo nome, com Halley Mills. Leonor identificava-se muito com a personagem que ensinava as pessoas o "Jogo do Contente": procurar sempre a lado bom, mesmo das coisas aparentemente nada agradávei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Fez Magistério na EECA, Escola Estadual Cardoso de Almeida de Botucatu. Iniciou  a Faculdade de Pedagogia logo após, mas não prosseguiu a curso por dificuldades financei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 ano de 1970, iniciou sua vida profissional trabalhando como auxiliar de escritório, formando-se professora neste mesmo ano, porém só começou a exercer sua profissão em 1973, nas E.E.P.G. "José Gornes Pinheiro", onde trabalhou até 19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asou-se em 31 de janeiro de 1976, com o ferroviário João Antônio Vizenzzotto e desta feliz  união nasceram seus três filhos: André (1977), Juliana (1979) e Rafaela (198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 dia 15 de agosto de 1984 foi efetivada no cargo de Professora I na E. E. P. G. "Professor Alexandrino da Silveira Bueno", na cidade de Barueri - SP, onde permaneceu por pouco mais de um ano até conseguir transferência para a escola EEPG "Professor Mário B. Aranha", em Areiópolis. 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m 1986 através da Lei 71 passou a dar aula na E. E. P. G. "Professor Américo Virgínio dos Santos" (28/05/86 a 11/07/1986) e após na escola E. E. P. G. "Dom Lúcio Antunes de Souza" (29/07/86 a 15/02/87). De 1987 a 1995, trabalhou como professora efetiva na escola E. E. P. G. "Professor Pedro Torres", nessa época (1992) descobriu que estava com câncer, mas mesmo realizando um tratamento muito difícil contra a doença permaneceu com suas aulas, que eram  sua paixã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Foi na escola E. E. P. G. "Rafael de Moura Campos", em 1996, que Leonor deu sua última aula, com  todo amor e dedicação  que sempre norteou sua carreira. Foi forçada a afastar-se, pois  lutava contra um câncer. Após uma intensa luta, perdemos a Professora Léo, em 2 de março de 1997, deixando um vazio em nossos corações,  muita saudade na família e em todos que tiveram a feliz oportunidade de conviver com esse exemplo de dedicação: uma mulher sonhadora, apaixonada pela Educação; mãe amável e dedicada; esposa carinhosa, que deixou bons exemplos a seus alunos, amigos e familiares;  respeito ao próximo, criatividade e felicidade em cada pequena coisa da vida. Um verdadeiro amor sem f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nós, que tivemos o prazer de tê-la conosco, parece que ainda ouvimos sua voz recitar esses versos simples, com aquele sorriso meio triste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Nuvenzinha do Cé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uvenzinha do Cé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 diga por fav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 ai com você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iste uma alma que já morre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 existir, nuvenzinha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rá que ela é mais feliz do que eu?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ando eu estive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untos aos anjos e amigos meu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mbém serei feliz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 exemplos e companhi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amado Deus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Leonor B. Vizenzzotto —1986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nossa homenageada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23 de julho de 201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Heading2"/>
        <w:rPr/>
      </w:pPr>
      <w:r>
        <w:rPr>
          <w:sz w:val="24"/>
          <w:szCs w:val="24"/>
        </w:rPr>
        <w:t>P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Nº. 71</w:t>
      </w:r>
    </w:p>
    <w:p>
      <w:pPr>
        <w:pStyle w:val="Normal"/>
        <w:ind w:left="2880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de 23 de julho de 201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43935" cy="4892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7-24T08:59:00Z</cp:lastPrinted>
  <dcterms:modified xsi:type="dcterms:W3CDTF">2014-08-08T18:53:00Z</dcterms:modified>
  <cp:revision>13</cp:revision>
  <dc:subject/>
  <dc:title/>
</cp:coreProperties>
</file>