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0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BRANCO DA SILVA COLIN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estina às mulheres vítimas de violência doméstica que atendam aos requisitos que especifica, dois por cento das unidades de programas de loteamentos sociais e de habitação popular no município de Botucatu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jul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3T15:45:00Z</cp:lastPrinted>
  <dcterms:modified xsi:type="dcterms:W3CDTF">2014-07-23T18:45:00Z</dcterms:modified>
  <cp:revision>9</cp:revision>
  <dc:subject/>
  <dc:title/>
</cp:coreProperties>
</file>