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71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EDNEI LÁZARO DA COSTA CARREIRA (CARREIRA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Escola Municipal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Professora Leonor Bicudo Vizenzzotto" a Escola Municipal de Ensino Fundamental (EMEF), localizada na Rua Antonio Vocci, nº 365, no Jardim Cambuí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>Considerando, porém, que o presente Projeto de Lei dispõe               sobre denominação de unidade escolar, no caso a EMEF localizada na Rua Antonio Vocci, deve preencher determinados requisitos da Lei Municipal 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4 de julh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7-24T09:23:00Z</cp:lastPrinted>
  <dcterms:modified xsi:type="dcterms:W3CDTF">2014-07-24T12:23:00Z</dcterms:modified>
  <cp:revision>10</cp:revision>
  <dc:subject/>
  <dc:title/>
</cp:coreProperties>
</file>