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70/20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stina às mulheres vítimas de violência doméstica que atendam aos requisitos que especifica, dois por cento das unidades de programas de loteamentos sociais e de habitação popular no município de Botucatu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Técnica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tem por objetivo destinar às mulheres vítimas de violência doméstica que atendam aos requisitos que especifica, dois por cento das unidades de programas de loteamentos sociais e de habitação popular no município de Botucatu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    de julh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 xml:space="preserve">                                 Vereador </w:t>
      </w:r>
      <w:r>
        <w:rPr>
          <w:rFonts w:cs="Arial" w:ascii="Arial" w:hAnsi="Arial"/>
          <w:b/>
          <w:sz w:val="24"/>
          <w:szCs w:val="24"/>
        </w:rPr>
        <w:t xml:space="preserve">LELO PAGANI 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Ad hoc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4-07-23T18:39:00Z</dcterms:modified>
  <cp:revision>11</cp:revision>
  <dc:subject/>
  <dc:title/>
</cp:coreProperties>
</file>