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0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stina às mulheres vítimas de violência doméstica que atendam aos requisitos que especifica, dois por cento das unidades de programas de loteamentos sociais e de habitação popular no município de Botucatu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atéria tem por objetivo destinar às mulheres vítimas de violência doméstica que atendam aos requisitos que especifica, dois por cento das unidades de programas de loteamentos sociais e de habitação popular no município                       de Botucat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ão consideradas mulheres vítimas de violência doméstica aquelas                     que se enquadram nas hipóteses elencadas na Lei Maria da Penha (Lei Federal 11.340/200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Consta da justificativa que </w:t>
      </w:r>
      <w:r>
        <w:rPr>
          <w:rFonts w:cs="Arial" w:ascii="Arial" w:hAnsi="Arial"/>
          <w:i/>
          <w:color w:val="000000"/>
        </w:rPr>
        <w:t xml:space="preserve">apesar da existência de abrigos transitórios em nosso Município, a presente lei busca conferir a mulher, vítima de violência doméstica, uma oportunidade de recomeçar, em uma casa “sua”, podendo                 trazer segurança e conforto para os seus filhos, se afastando da transitoriedade dos abrig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VALMIR REIS </w:t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REINALDIN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“Ad hoc”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9T19:07:00Z</dcterms:modified>
  <cp:revision>11</cp:revision>
  <dc:subject/>
  <dc:title/>
</cp:coreProperties>
</file>