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1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rofessora Leonor Bicudo Vizenzzotto” a Escola Municipal de Ensino Fundamental (EMEF), localizada na Rua Antonio Vocci, nº 365, no Jardim Cambuí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unidade escolar municipal e deve preencher determinados requisitos da Lei Municipal nº. 4.282/2002, que estabelece que a matéria será objeto de uma discussão, e será aprovada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    de               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24T09:23:00Z</cp:lastPrinted>
  <dcterms:modified xsi:type="dcterms:W3CDTF">2014-07-24T12:23:00Z</dcterms:modified>
  <cp:revision>8</cp:revision>
  <dc:subject/>
  <dc:title/>
</cp:coreProperties>
</file>