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>AUTÓGRAFO Nº. 5687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2"/>
          <w:lang w:eastAsia="en-US"/>
        </w:rPr>
        <w:t>de  02 de setembro de 2014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Projeto de Lei de autoria do Vereador Luiz Aurélio Pagani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ind w:left="4111" w:right="-96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  <w:szCs w:val="28"/>
        </w:rPr>
        <w:t>Institui a garantia e direito das mães amamentarem seus filhos nos recintos coletivos de acesso público dos estabelecimentos comerciais situados no município de Botucatu</w:t>
      </w:r>
      <w:r>
        <w:rPr>
          <w:i/>
          <w:iCs/>
          <w:sz w:val="28"/>
        </w:rPr>
        <w:t>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8"/>
          <w:szCs w:val="26"/>
          <w:lang w:eastAsia="en-US"/>
        </w:rPr>
      </w:pPr>
      <w:r>
        <w:rPr>
          <w:rFonts w:eastAsia="Calibri" w:cs="Calibri" w:ascii="Calibri" w:hAnsi="Calibri"/>
          <w:i/>
          <w:iCs/>
          <w:sz w:val="28"/>
          <w:szCs w:val="26"/>
          <w:lang w:eastAsia="en-US"/>
        </w:rPr>
      </w:r>
    </w:p>
    <w:p>
      <w:pPr>
        <w:pStyle w:val="Normal"/>
        <w:ind w:left="5103" w:hanging="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O U: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Art. 1°  Fica garantido o direito a todas as mulheres de amamentarem seus filhos nos recintos coletivos de acesso público dos estabelecimentos comerciais situados no município de Botucat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6"/>
          <w:lang w:eastAsia="en-US"/>
        </w:rPr>
        <w:t>Art. 2º  Para os efeitos desta lei, considera-se recinto coletivo de acesso público o local destinado a permanente utilização simultânea por várias pessoas, tais como casas de espetáculos, bares, restaurantes e estabelecimentos similares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Art. 3°  A sociedade civil organizada, em conjunto com as mães e entidades que atuam em defesa da amamentação, poderão desenvolver atividades que tenham como objetivo o respeito e a valorização deste ato materno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2"/>
          <w:lang w:eastAsia="en-US"/>
        </w:rPr>
        <w:t>Art. 4° Esta Lei entra em vigor na data de sua publicação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Vereador </w:t>
      </w:r>
      <w:r>
        <w:rPr>
          <w:rFonts w:eastAsia="Calibri"/>
          <w:b/>
          <w:sz w:val="28"/>
          <w:szCs w:val="28"/>
          <w:lang w:eastAsia="en-US"/>
        </w:rPr>
        <w:t>EDNEI LÁZARO DA COSTA CARREIRA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esidente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9-02T13:14:00Z</dcterms:modified>
  <cp:revision>11</cp:revision>
  <dc:subject/>
  <dc:title/>
</cp:coreProperties>
</file>