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PROJETO DE LEI Nº. 7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>de  5 de agosto de 2014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>Institui a garantia e direito das mães amamentarem seus filhos nos recintos coletivos de acesso público dos estabelecimentos comerciais situados no município de Botucatu</w:t>
      </w:r>
      <w:r>
        <w:rPr>
          <w:i/>
          <w:iCs/>
          <w:sz w:val="28"/>
        </w:rPr>
        <w:t>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Art. 1°  Fica garantido o direito a todas as mulheres de amamentarem seus filhos nos recintos coletivos de acesso público dos estabelecimentos comerciais situados no município de Botucat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6"/>
          <w:lang w:eastAsia="en-US"/>
        </w:rPr>
        <w:t>Art. 2º  Para os efeitos desta lei, considera-se recinto coletivo de acesso público o local destinado a permanente utilização simultânea por várias pessoas, tais como casas de espetáculos, bares, restaurantes e estabelecimentos similare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3°  A sociedade civil organizada, em conjunto com as mães e entidades que atuam em defesa da amamentação, poderão desenvolver atividades que tenham como objetivo o respeito e a valorização deste ato matern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4°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Plenário “Ver. Laurindo Ezidoro Jaqueta”, 5 de agosto 2014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Vereador Autor </w:t>
      </w:r>
      <w:r>
        <w:rPr>
          <w:rFonts w:eastAsia="Calibri"/>
          <w:b/>
          <w:sz w:val="28"/>
          <w:szCs w:val="28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73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 5 de agosto de 201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right="1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  <w:t>JUSTIFICATIV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 amamentação é um ato de amor e carinho onde o leite materno é comprovadamente a maior fonte de nutrientes para o recém-nascido e colabora principalmente para a formação do sistema imunológico da criança. De acordo com a Organização Mundial da Saúde (OMS) todos os bebês devem ser alimentados, por meio da amamentação, até os seis meses de idad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O leite materno ajuda no crescimento principalmente dos recém-nascidos prematuros, já que favorece o fortalecimento do organismo do bebê. Alguns trabalhos já estimulam a amamentação até os dois anos de idade como complemento alimentar já que o leite ajuda no desenvolvimento da criança e diminui os riscos de desenvolvimento de doenças alérgicas, por exempl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lém disso, o momento da amamentação aumenta o vínculo entre mãe e filho e colabora para que a criança se relacione melhor com outras pessoas. Fora o fato de que a amamentação também traz grandes benefícios à saúde da mãe. Previne doenças cardiovasculares, contribui para a sensação de realização e bem-estar e ajuda a mulher a voltar ao peso anterior à gravidez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Toda mulher deve ter o direito garantido de amamentar seu bebê em locais públicos, caso isso seja necessário, sem ser alvo de retaliações e críticas uma vez que é um ato de amor maternal e de grande benefício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>Com o presente projeto, o propósito é que as mães tenham o direito de amamentar seus filhos em locais públicos com tranquilidade e sem constrangimentos. Sendo assim, solicito aos nobres pares a aprovação unânime do referido projet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5 de agost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5T22:44:00Z</dcterms:modified>
  <cp:revision>9</cp:revision>
  <dc:subject/>
  <dc:title/>
</cp:coreProperties>
</file>