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DEFESA DO CIDADÃO E DOS DIREITOS HUMAN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0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stina às mulheres vítimas de violência doméstica que atendam aos requisitos que especifica, dois por cento das unidades de programas de loteamentos sociais e de habitação popular no município de Botucatu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Esta comissão tem por objetivo analisar matéria que diga respeito ao exercício dos direitos inerentes à cidadania, à segurança pública, aos direitos do consumidor, das minorias, </w:t>
      </w:r>
      <w:r>
        <w:rPr>
          <w:rFonts w:cs="Arial" w:ascii="Arial" w:hAnsi="Arial"/>
          <w:b/>
          <w:sz w:val="24"/>
          <w:szCs w:val="24"/>
        </w:rPr>
        <w:t>da mulher</w:t>
      </w:r>
      <w:r>
        <w:rPr>
          <w:rFonts w:cs="Arial" w:ascii="Arial" w:hAnsi="Arial"/>
          <w:sz w:val="24"/>
          <w:szCs w:val="24"/>
        </w:rPr>
        <w:t>, da criança, do idoso e da pessoa portadora de deficiência (art. 60, VI, “a”, RI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eferida matéria foi analisada pela Assessoria Jurídica da Casa e pela Comissão de Justiça e Re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tem por objetivo destinar às mulheres vítimas de violência doméstica que atendam aos requisitos que especifica, 2% das unidades de programas de loteamentos sociais e de habitação popular no município                       de Botucatu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Consta da justificativa que </w:t>
      </w:r>
      <w:r>
        <w:rPr>
          <w:rFonts w:cs="Arial" w:ascii="Arial" w:hAnsi="Arial"/>
          <w:i/>
          <w:color w:val="000000"/>
        </w:rPr>
        <w:t xml:space="preserve">apesar da existência de abrigos transitórios em nosso Município, a presente lei busca conferir a mulher, vítima de violência doméstica, uma oportunidade de recomeçar, em uma casa “sua”, podendo                 trazer segurança e conforto para os seus filhos, se afastando da transitoriedade dos abrigos. </w:t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Consta, ainda, que a presente matéria pretende </w:t>
      </w:r>
      <w:r>
        <w:rPr>
          <w:rFonts w:cs="Arial" w:ascii="Arial" w:hAnsi="Arial"/>
          <w:i/>
          <w:color w:val="000000"/>
        </w:rPr>
        <w:t>contribuir para a re-inserção da mulher, vítima de violência doméstica, na sociedade; oferecendo uma oportunidade para que esta tenha minimizados os efeitos que a violência trouxe                 a sua vi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ARLOS TRIGO</w:t>
      </w:r>
      <w:r>
        <w:rPr>
          <w:rFonts w:cs="Arial" w:ascii="Arial" w:hAnsi="Arial"/>
          <w:sz w:val="24"/>
          <w:szCs w:val="24"/>
        </w:rPr>
        <w:t xml:space="preserve">                                      Vereador </w:t>
      </w:r>
      <w:r>
        <w:rPr>
          <w:rFonts w:cs="Arial" w:ascii="Arial" w:hAnsi="Arial"/>
          <w:b/>
          <w:sz w:val="24"/>
          <w:szCs w:val="24"/>
        </w:rPr>
        <w:t xml:space="preserve">VALMIR RE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“Ad hoc”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6T10:58:00Z</cp:lastPrinted>
  <dcterms:modified xsi:type="dcterms:W3CDTF">2014-08-26T13:59:00Z</dcterms:modified>
  <cp:revision>9</cp:revision>
  <dc:subject/>
  <dc:title/>
</cp:coreProperties>
</file>