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73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a garantia e direito das mães amamentarem seus filhos nos recintos coletivos de acesso público dos estabelecimentos comerciais situados no município de Botucatu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, bem como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4 de agost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5T19:13:00Z</dcterms:modified>
  <cp:revision>8</cp:revision>
  <dc:subject/>
  <dc:title/>
</cp:coreProperties>
</file>