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garantia e direito das mães amamentarem seus filhos nos recintos coletivos de acesso público dos estabelecimentos comerciais situados n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i</w:t>
      </w:r>
      <w:r>
        <w:rPr>
          <w:rFonts w:cs="Arial" w:ascii="Arial" w:hAnsi="Arial"/>
          <w:iCs/>
          <w:sz w:val="24"/>
          <w:szCs w:val="24"/>
        </w:rPr>
        <w:t>nstituir a garantia e direito das mães amamentarem seus filhos nos recintos coletivos de acesso público dos estabelecimentos comerciais situados no município de Botucatu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o projeto que </w:t>
      </w:r>
      <w:r>
        <w:rPr>
          <w:rFonts w:eastAsia="Calibri" w:cs="Arial" w:ascii="Arial" w:hAnsi="Arial"/>
          <w:sz w:val="24"/>
          <w:szCs w:val="24"/>
          <w:lang w:eastAsia="en-US"/>
        </w:rPr>
        <w:t>a sociedade civil organizada, em conjunto com as mães e entidades que atuam em defesa da amamentação, poderão desenvolver atividades que tenham como objetivo o respeito e a valorização deste ato matern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5T22:46:00Z</dcterms:modified>
  <cp:revision>9</cp:revision>
  <dc:subject/>
  <dc:title/>
</cp:coreProperties>
</file>