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3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garantia e direito das mães amamentarem seus filhos nos recintos coletivos de acesso público dos estabelecimentos comerciais situados n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Esta comissão tem por objetivo analisar matéria que diga respeito ao exercício dos direitos inerentes à cidadania, à segurança pública, aos direitos                     do consumidor, das minorias, </w:t>
      </w:r>
      <w:r>
        <w:rPr>
          <w:rFonts w:cs="Arial" w:ascii="Arial" w:hAnsi="Arial"/>
          <w:b/>
          <w:sz w:val="24"/>
          <w:szCs w:val="24"/>
        </w:rPr>
        <w:t>da mulher</w:t>
      </w:r>
      <w:r>
        <w:rPr>
          <w:rFonts w:cs="Arial" w:ascii="Arial" w:hAnsi="Arial"/>
          <w:sz w:val="24"/>
          <w:szCs w:val="24"/>
        </w:rPr>
        <w:t>, da criança, do idoso e da pessoa portadora de deficiência (art. 60, VI, “a”, RI).</w:t>
      </w:r>
    </w:p>
    <w:p>
      <w:pPr>
        <w:pStyle w:val="Corpodetexto2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ferida matéria foi analisada pela Assessoria Jurídica da Casa e pela Comissão de Justiça e Redação.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objetiv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garantir o direito a todas as mulheres de amamentarem seus filhos nos recintos coletivos de acesso público dos estabelecimentos comerciais situados no município de Botucatu.                    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ta, do projeto qu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sociedade civil organizada, em conjunto com as mães e entidades que atuam em defesa da amamentação, poderão desenvolver atividades que tenham como objetivo o respeito e a valorização deste ato materno.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spacing w:lineRule="exac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       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CARLOS TRIGO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6T17:22:00Z</dcterms:modified>
  <cp:revision>10</cp:revision>
  <dc:subject/>
  <dc:title/>
</cp:coreProperties>
</file>