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075</w:t>
      </w:r>
      <w:r>
        <w:rPr>
          <w:sz w:val="24"/>
          <w:szCs w:val="24"/>
          <w:u w:val="single"/>
        </w:rPr>
        <w:t xml:space="preserve"> , de 05 de agosto 2014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395" w:hanging="142"/>
        <w:rPr/>
      </w:pPr>
      <w:r>
        <w:rPr>
          <w:szCs w:val="24"/>
        </w:rPr>
        <w:t xml:space="preserve"> “</w:t>
      </w:r>
      <w:r>
        <w:rPr>
          <w:i/>
          <w:szCs w:val="24"/>
        </w:rPr>
        <w:t>Dispõe sobre a venda de Imóveis de propriedade do Município de Botucatu</w:t>
      </w:r>
      <w:r>
        <w:rPr>
          <w:szCs w:val="24"/>
        </w:rPr>
        <w:t>”</w:t>
      </w:r>
    </w:p>
    <w:p>
      <w:pPr>
        <w:pStyle w:val="TextBodyIndent"/>
        <w:ind w:left="4395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rt. 1º  Fica o Poder Executivo autorizado a vender os bens a seguir descritos de propriedade do Município de Botucat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 xml:space="preserve">I - </w:t>
        <w:tab/>
        <w:t>O lote de terreno sob nº 14, da quadra 08, no loteamento Jardim Cristina, no 1º subdistrito de Botucatu, medindo 20,88 metros em curva para as ruas F e G, pela direita, divide com a rua G em 14,50 metros e com 7,50 metros com o lote nº 13, pela direita em 11,00 metros com a rua F e, nos fundos com o lote 15 em 25,00 metros, a metragem quadrada é de 388,92 metros quadrados”.</w:t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ab/>
        <w:t xml:space="preserve">Identificação Municipal: 11.0131.0014 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Matrícula: 7706  -</w:t>
      </w:r>
      <w:r>
        <w:rPr>
          <w:rFonts w:eastAsia="MS Mincho;ＭＳ 明朝" w:cs="Arial"/>
          <w:bCs/>
          <w:iCs/>
          <w:sz w:val="24"/>
          <w:szCs w:val="24"/>
        </w:rPr>
        <w:t xml:space="preserve"> 2º C.R.I.</w:t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ab/>
        <w:t>Avaliação: 80.000,00 (oitenta mil reais)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Processo Administrativo:</w:t>
      </w:r>
      <w:r>
        <w:rPr>
          <w:rFonts w:eastAsia="MS Mincho;ＭＳ 明朝" w:cs="Arial"/>
          <w:bCs/>
          <w:iCs/>
          <w:sz w:val="24"/>
          <w:szCs w:val="24"/>
        </w:rPr>
        <w:t xml:space="preserve"> 10.321/2013</w:t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 xml:space="preserve">II – </w:t>
        <w:tab/>
        <w:t>O lote de terreno sob nº 15, da quadra 08, com frnete para a Rua F, no loteamento denominado Jardim Cristina, no 1º subdistrito de Botucatu, medindo 10,00 metros de frente, por 25,00 metros da frente aos fundos; dividindo de um lado com o lote nº 16; de outro lado com o lote 14 e nos fundos com o lote 13”.</w:t>
      </w:r>
    </w:p>
    <w:p>
      <w:pPr>
        <w:pStyle w:val="Normal"/>
        <w:spacing w:before="120" w:after="0"/>
        <w:ind w:left="1418" w:hanging="851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iCs/>
          <w:sz w:val="24"/>
          <w:szCs w:val="24"/>
        </w:rPr>
        <w:tab/>
        <w:t>Identificação Municipal: 11.0131.0015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 xml:space="preserve">Matrícula: 7707 - </w:t>
      </w:r>
      <w:r>
        <w:rPr>
          <w:rFonts w:eastAsia="MS Mincho;ＭＳ 明朝" w:cs="Arial"/>
          <w:bCs/>
          <w:iCs/>
          <w:sz w:val="24"/>
          <w:szCs w:val="24"/>
        </w:rPr>
        <w:t xml:space="preserve"> 2º C.R.I.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Avaliação:</w:t>
      </w:r>
      <w:r>
        <w:rPr>
          <w:rFonts w:eastAsia="MS Mincho;ＭＳ 明朝" w:cs="Arial"/>
          <w:bCs/>
          <w:iCs/>
          <w:sz w:val="24"/>
          <w:szCs w:val="24"/>
        </w:rPr>
        <w:t xml:space="preserve"> R$ 60.000,00 (sessenta mil reais)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rFonts w:eastAsia="MS Mincho;ＭＳ 明朝" w:cs="Arial"/>
          <w:iCs/>
          <w:sz w:val="24"/>
          <w:szCs w:val="24"/>
        </w:rPr>
        <w:tab/>
        <w:t>Processo Administrativo:</w:t>
      </w:r>
      <w:r>
        <w:rPr>
          <w:rFonts w:eastAsia="MS Mincho;ＭＳ 明朝" w:cs="Arial"/>
          <w:bCs/>
          <w:iCs/>
          <w:sz w:val="24"/>
          <w:szCs w:val="24"/>
        </w:rPr>
        <w:t xml:space="preserve"> 10.321/2013.</w:t>
      </w:r>
    </w:p>
    <w:p>
      <w:pPr>
        <w:pStyle w:val="Normal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  Os imóveis serão alienados por meio de processo licitatório mediante avaliação prév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ÃO CURY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rata-se projeto de lei objetivando obter autorização legislativa para venda de imóveis disponíveis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feridos imóveis foram adquiridos por meio de Escritura Pública de Doação, pela PETRY EMPREENDIMENTOS IMOBILIÁRIOS S/C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davia considerando que o imóveis encontram-se sem destinação específica pela Administração Municipal, inclusive temendo pelo risco de invasões optou por suas ven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s imóveis objeto da presente autorização legislativa serão alienados mediant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elo exposto anteriormente e considerando o conhecimento que os Senhores Vereadores possuem sobre a matéria em questão aguardo confiante a aprovação da presente proposi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5T18:23:00Z</dcterms:modified>
  <cp:revision>11</cp:revision>
  <dc:subject/>
  <dc:title/>
</cp:coreProperties>
</file>