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76</w:t>
      </w:r>
      <w:r>
        <w:rPr>
          <w:sz w:val="24"/>
          <w:szCs w:val="24"/>
          <w:u w:val="single"/>
        </w:rPr>
        <w:t xml:space="preserve">  de  05</w:t>
        <w:tab/>
        <w:t>de agosto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536" w:hanging="141"/>
        <w:jc w:val="both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/>
      </w:pPr>
      <w:r>
        <w:rPr>
          <w:sz w:val="24"/>
          <w:szCs w:val="24"/>
          <w:lang w:eastAsia="ar-SA"/>
        </w:rPr>
        <w:t xml:space="preserve">Art. 1º Fica denominada de </w:t>
      </w:r>
      <w:r>
        <w:rPr>
          <w:b/>
          <w:sz w:val="24"/>
          <w:szCs w:val="24"/>
          <w:lang w:eastAsia="ar-SA"/>
        </w:rPr>
        <w:t>Vasco Bassoi</w:t>
      </w:r>
      <w:r>
        <w:rPr>
          <w:sz w:val="24"/>
          <w:szCs w:val="24"/>
          <w:lang w:eastAsia="ar-SA"/>
        </w:rPr>
        <w:t>, a “Casa do Cidadão”, neste Municípi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Com a presente Proposição pretende o Executivo homenagear Vasco Bassoi, nomeando a Casa do Cidadão de Botucatu com seu nome pelos seus relevantes serviços prestado à nossa cidade.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imeiramente, temos que a denominação da Casa do Cidadão, objeto deste processo, permitirá a sua identificação e melhor orientação geográfica, nos termos da Lei 4282/02.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Lembramos também que a falta de nomes definitivos gera alguns inconvenientes, pois é comum ocorrer confusões na localização dos endereços.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 com a denominação pretendida, a cidade preserva a memória do seu ilustre morador, Advogado, Presidente da Ordem dos Advogados do Brasil em Botucatu, Procurador do INSS e da Prefeitura Municipal, Vereador, Presidente da Câmara  e Deputado Estadual.</w:t>
      </w:r>
    </w:p>
    <w:p>
      <w:pPr>
        <w:pStyle w:val="Normal"/>
        <w:tabs>
          <w:tab w:val="clear" w:pos="720"/>
          <w:tab w:val="left" w:pos="4290" w:leader="none"/>
        </w:tabs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Sua atuação e combatividade em prol da Justiça e dos interesses do Município justificam que a Casa do Cidadão, local que abriga diversos serviços oferecidos à população, receba merecidamente o seu nome.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ara instruir o presente Projeto, anexo breve histórico do homenageado, bem como Certidão de Óbito e fotografia. 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esentes, assim, os requisitos exigidos pelos incisos V e VII do art. 4º da Lei nº 4.282, de 23 de julho de 2002, e de seu art. 8º, razão pela qual aguardo seja a presente Proposição aprovada pela unanimidade dos Senhores Vereadores.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 I O G R A F I A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ascido em 10 de dezembro de 1918, na cidade de Porangaba/SP, filho de Paolo Giuseppe Edoardo Bassoi  e Antinesca Lavanti Bassoi, casou-se com Hebe Santini Bassoi, nesta cidade de Botucatu, aos 15 de janeiro de 1949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itor de 4  filhos, Lineu José Bassoi (engenheiro civil); Maria de Fátima Bassoi Vicentini (psicóloga); Lister Francisco Bassoi (contador), e Luís Henrique Bassoi (engenheiro agrônomo), teve 8 netos - Leandro Augusto Bassoi, Liana Priscila Bassoi Clivati, Leonardo Henrique Bassoi, Luisa Fernandes Bassoi, Juliana Bassoi Vicentini, Raquel Bassoi Vicentini, Diogo Luís Maia Bassoi e Caio Henrique Maia Bassoi, e 3 Bisnetos - Priscila Bassoi Clivati, Vitor Bassoi Clivati e Julia Beatriz Bassoi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1945, formou-se pela Faculdade de Direito da Universidade de São Paulo (USP), e era inscrito no quadro de advogados da OAB/SP sob nº. 5568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tuante e combativo, por 54 anos exerceu a advocacia, sendo Presidente da 25ª. Subseção da OAB de Botucatu, no período de 1995/1997 e 1998/2000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ém disso, foi Procurador do INSS – Instituto Nacional de Seguridade Social e Procurador-Chefe da Prefeitura Municipal de Botucatu/SP por duas vezes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empre envolvido com os interesses da cidade, foi  Vereador da Câmara Municipal de Botucatu, durante três legislaturas (1956/1959,  1960/1963 e 1964/1968), tendo sido Presidente da Edilidade  por duas vezes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Foi vereador por 13 anos até sua posse como Deputado Estadual, quando defendeu o Município e região. No último ano de seu mandato como Deputado, ocupou a presidência da Comissão de Justiça da Assembleia Legislativa do Estado.</w:t>
      </w:r>
    </w:p>
    <w:p>
      <w:pPr>
        <w:pStyle w:val="Normal"/>
        <w:ind w:firstLine="2835"/>
        <w:jc w:val="both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aleceu em aos 05 de fevereiro de 2014, aos 95 anos de idade, nesta cidade.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5 de agosto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4620</wp:posOffset>
            </wp:positionV>
            <wp:extent cx="5211445" cy="667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06T11:50:00Z</dcterms:modified>
  <cp:revision>10</cp:revision>
  <dc:subject/>
  <dc:title/>
</cp:coreProperties>
</file>