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75/201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Dispõe sobre a venda de imóveis de propriedade do Município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 de matéria que visa autorizar o Executivo a alienar imóveis de titularidade do Município, no Jardim Cristi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ta da justificativa que </w:t>
      </w:r>
      <w:r>
        <w:rPr>
          <w:rFonts w:cs="Arial" w:ascii="Arial" w:hAnsi="Arial"/>
          <w:i/>
          <w:sz w:val="24"/>
          <w:szCs w:val="24"/>
        </w:rPr>
        <w:t>referidos imóveis foram adquiridos por meio                     de Escritura Pública de Doação, pela PETRY EMPREENDIMENTOS IMOBILIÁRIOS S/C LTD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Todavia considerando que os imóveis encontram-se sem destinação específica pela Administração Municipal, inclusive temendo pelo risco de invasões optou por suas venda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Os imóveis objeto da presente autorização legislativa serão alienados mediante processo licitatóri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2 de setembr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COLINO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  </w:t>
        <w:tab/>
        <w:tab/>
        <w:t xml:space="preserve">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Ttulo2Char">
    <w:name w:val="Título 2 Char"/>
    <w:qFormat/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9-15T16:04:00Z</cp:lastPrinted>
  <dcterms:modified xsi:type="dcterms:W3CDTF">2014-09-15T19:04:00Z</dcterms:modified>
  <cp:revision>13</cp:revision>
  <dc:subject/>
  <dc:title/>
</cp:coreProperties>
</file>