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FERÊNCIA: PROJETO DE LEI NÚMERO 076, DE 05 DE AGOSTO DE 2014 DE AUTORIA DO SENHOR PREFEITO MUNICIPAL, QUE DISPÕE SOBRE DENOMINAÇÃO DA CASA DO CIDADÃO. </w:t>
      </w:r>
    </w:p>
    <w:p>
      <w:pPr>
        <w:pStyle w:val="Normal"/>
        <w:spacing w:lineRule="auto" w:line="360"/>
        <w:ind w:firstLine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de autoria do Senhor Prefeito Municipal que dispõe sobre denominação da Casa do Cidadã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Acompanha o projeto de lei breve histórico do homenageado do qual se extrai que o mesmo nasceu em Porangaba/SP em 10 de dezembro de 1918, filho de Paolo Giuseppe Edoardo Bassoi e Antinesca Lavanti Bassoi, tendo sido casado com Hebe Santini Bassoi e pai de quatro filhos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nsta, ainda, do histórico que acompanha o projeto de lei que o homenageado foi um atuante e combativo advogado no município de Botucatu, bem como que ele foi Presidente da Ordem dos Advogados do Brasil, Procurador do INSS e da Prefeitura Municipal, Vereador, Presidente da Câmara e Deputado Estadu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e competência do Município, nos exatos termos previstos na Carta da Re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maioria qualificada, ou seja, para ser aprovado, deverá contar com votos favoráveis de dois terços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Pelo exposto, o Projeto de Lei demonstra-se legal e constitucional, sendo certo que a análise de mérito das disposições contidas em seu texto é de competência dos nobres Vereadores desta Casa de Leis.  É o parecer, s.m.j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OAB/SP 139.024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8-06T09:35:00Z</cp:lastPrinted>
  <dcterms:modified xsi:type="dcterms:W3CDTF">2014-08-06T12:35:00Z</dcterms:modified>
  <cp:revision>8</cp:revision>
  <dc:subject/>
  <dc:title/>
</cp:coreProperties>
</file>