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MEIO AMBIENTE, SAÚDE, EDUCAÇÃO,                                   ASSISTÊNCIA  SOCIAL E CULTU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 xml:space="preserve">: Projeto de Lei n° 74/201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Dispõe sobre os critérios para a instalação de sistemas internos de distribuição de gás nas edificações localizadas no Município de Botucatu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os critérios para a instalação de sistemas internos de distribuição de gás nas edificações localizadas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propositura foi analisada pela Assessoria Jurídica da Casa e  pela Comissão de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reunião da Comissão do Meio Ambiente, convocada para a presente data, com a ausência da Vereadora Rose Ielo, os Vereadores Izaias Colino e Valmir Reis, exararam o seguinte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01254879" w:cs="Arial"/>
          <w:sz w:val="24"/>
          <w:szCs w:val="24"/>
        </w:rPr>
      </w:pPr>
      <w:r>
        <w:rPr>
          <w:rFonts w:eastAsia="Arial01254879" w:cs="Arial" w:ascii="Arial" w:hAnsi="Arial"/>
          <w:sz w:val="24"/>
          <w:szCs w:val="24"/>
        </w:rPr>
        <w:tab/>
        <w:t xml:space="preserve">Com relação ao Projeto de Lei n° 74/2014, os vereadores analisaram legislações semelhantes na cidade de Salvador e Sorocaba, as quais requerem que sejam anexadas ao Projeto de lei, bem como este parecer, e verificaram que a lei proposta pelo município de Botucatu na essência de seu conteúdo, mantém padrão parecido, razão pela qual entendem que o projeto preenche os requisitos necessários e deve ser colocado em votação. </w:t>
      </w:r>
    </w:p>
    <w:p>
      <w:pPr>
        <w:pStyle w:val="Normal"/>
        <w:jc w:val="both"/>
        <w:rPr>
          <w:rFonts w:ascii="Arial" w:hAnsi="Arial" w:eastAsia="Arial01254879" w:cs="Arial"/>
          <w:sz w:val="24"/>
          <w:szCs w:val="24"/>
        </w:rPr>
      </w:pPr>
      <w:r>
        <w:rPr>
          <w:rFonts w:eastAsia="Arial01254879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01254879" w:cs="Arial" w:ascii="Arial" w:hAnsi="Arial"/>
          <w:sz w:val="24"/>
          <w:szCs w:val="24"/>
        </w:rPr>
        <w:t>Os membros dessa Comissão</w:t>
      </w:r>
      <w:r>
        <w:rPr>
          <w:rFonts w:cs="Arial" w:ascii="Arial" w:hAnsi="Arial"/>
          <w:sz w:val="24"/>
          <w:szCs w:val="24"/>
        </w:rPr>
        <w:t xml:space="preserve"> posicionam-se favoravelmente à matéria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30 de setembro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>Presidente</w:t>
        <w:tab/>
        <w:tab/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30T12:37:00Z</dcterms:modified>
  <cp:revision>8</cp:revision>
  <dc:subject/>
  <dc:title/>
</cp:coreProperties>
</file>