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38/06, 4139/06 e 4140/06 oriundos de  Projetos que constaram da Ordem do Dia da Sessão Ordinária e Extraordinária realizada no dia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9:42:00Z</cp:lastPrinted>
  <dcterms:modified xsi:type="dcterms:W3CDTF">2006-10-17T11:42:00Z</dcterms:modified>
  <cp:revision>18</cp:revision>
  <dc:subject/>
  <dc:title/>
</cp:coreProperties>
</file>