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77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5 de agosto de 2014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 xml:space="preserve">"ANTONIO DE JESUS SPADIM" </w:t>
      </w:r>
      <w:r>
        <w:rPr>
          <w:bCs/>
          <w:sz w:val="28"/>
        </w:rPr>
        <w:t>a Rua "05", localizada no Loteamento Residencial Lívia I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5 de agosto de 201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77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de 5 de agosto de 201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keepNext w:val="false"/>
        <w:spacing w:before="0" w:after="120"/>
        <w:rPr>
          <w:bCs/>
          <w:szCs w:val="28"/>
          <w:u w:val="single"/>
        </w:rPr>
      </w:pPr>
      <w:r>
        <w:rPr>
          <w:bCs/>
          <w:szCs w:val="28"/>
          <w:u w:val="single"/>
        </w:rPr>
        <w:t>JUSTIFICATIVA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tonio de Jesus Spadim foi serralheiro na cidade de Botucatu desde os 14 anos de idade. Trabalhando na serralheria “Bado Serralheira”, aos 24 anos de idade, abriu a sua própria “Serralheria Spadim”, onde trabalhou até seu falecimen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eus trabalhos mais conhecidos foram a reforma de toda a parte metálica das escolas EECA – Escola Estadual “Dr. Cardoso de Almeida” e Escola Municipal “Dr. Cardoso de Almeida”, reforma das partes metálicas de toda a Catedral Metropolitana de Botucatu, construção de alambrados e traves de algumas quadras poliesportivas da cidade como a localizada na Cohab I, além de vários outros serviços em gera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sou-se com Jane Nogueira Spadim, no dia 14 de março de 1981, e desta união nasceram os filhos: Adriano Spadim e Thiago Spadim, o primeiro advogado e o segundo proprietário da sorveteria Sorvetes Naturais I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5 de agost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69" w:right="567" w:firstLine="11"/>
        <w:jc w:val="both"/>
        <w:outlineLvl w:val="4"/>
        <w:rPr>
          <w:sz w:val="28"/>
        </w:rPr>
      </w:pPr>
      <w:r>
        <w:rPr>
          <w:b/>
          <w:bCs/>
          <w:sz w:val="28"/>
        </w:rPr>
        <w:t>PROJETO DE LEI Nº 77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de 5 de agosto de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714375</wp:posOffset>
            </wp:positionV>
            <wp:extent cx="257175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05T19:43:00Z</dcterms:modified>
  <cp:revision>10</cp:revision>
  <dc:subject/>
  <dc:title/>
</cp:coreProperties>
</file>