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LATÓRIO DE PEDIDO DE VISTA</w:t>
      </w:r>
    </w:p>
    <w:p>
      <w:pPr>
        <w:pStyle w:val="Normal"/>
        <w:jc w:val="center"/>
        <w:rPr/>
      </w:pPr>
      <w:r>
        <w:rPr>
          <w:rFonts w:cs="Arial" w:ascii="Arial" w:hAnsi="Arial"/>
          <w:b/>
          <w:sz w:val="24"/>
          <w:szCs w:val="24"/>
          <w:u w:val="single"/>
        </w:rPr>
        <w:t>Sessão Ordinária de 13/10/2014</w:t>
      </w:r>
    </w:p>
    <w:p>
      <w:pPr>
        <w:pStyle w:val="Normal"/>
        <w:tabs>
          <w:tab w:val="clear" w:pos="720"/>
          <w:tab w:val="left" w:pos="301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sz w:val="24"/>
          <w:szCs w:val="24"/>
        </w:rPr>
        <w:t>Relatório do pedido de Vista do PL nº 74, de 05 de Agosto  de 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Arial" w:cs="Arial" w:ascii="Arial" w:hAnsi="Arial"/>
          <w:sz w:val="24"/>
          <w:szCs w:val="24"/>
        </w:rPr>
        <w:t xml:space="preserve"> </w:t>
      </w:r>
      <w:r>
        <w:rPr>
          <w:rFonts w:eastAsia="Calibri" w:cs="Arial" w:ascii="Arial" w:hAnsi="Arial"/>
          <w:sz w:val="24"/>
          <w:szCs w:val="24"/>
        </w:rPr>
        <w:t xml:space="preserve">O Presente PL nº 74/2014, de iniciativa do Prefeito Municipal, que </w:t>
      </w:r>
      <w:r>
        <w:rPr>
          <w:rFonts w:eastAsia="Calibri" w:cs="Arial" w:ascii="Arial" w:hAnsi="Arial"/>
          <w:i/>
          <w:sz w:val="24"/>
          <w:szCs w:val="24"/>
        </w:rPr>
        <w:t>"Dispõe sobre os critérios para a instalação de sistemas internos de distribuição de gás nas edificações localizadas no Município de Botucatu e dá outras providências".</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pPr>
      <w:r>
        <w:rPr>
          <w:rFonts w:eastAsia="Calibri" w:cs="Arial" w:ascii="Arial" w:hAnsi="Arial"/>
          <w:sz w:val="24"/>
          <w:szCs w:val="24"/>
        </w:rPr>
        <w:t xml:space="preserve">O Pedido de Vista decorreu da necessidade de analisar a constitucionalidade do presente projeto pelo fato da obrigatoriedade de instalação contida no  Art. 1º </w:t>
      </w:r>
      <w:r>
        <w:rPr>
          <w:rFonts w:eastAsia="Calibri" w:cs="Arial" w:ascii="Arial" w:hAnsi="Arial"/>
          <w:i/>
          <w:sz w:val="24"/>
          <w:szCs w:val="24"/>
        </w:rPr>
        <w:t xml:space="preserve">"Os imóveis de uso comercial, os edifícios e os condomínios novos localizados no perímetro urbano do Município ficam obrigados a dispor de instalação de canalização e sistemas internos de distribuição de gás".  </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eastAsia="Calibri" w:cs="Arial"/>
          <w:sz w:val="24"/>
          <w:szCs w:val="24"/>
        </w:rPr>
      </w:pPr>
      <w:r>
        <w:rPr>
          <w:rFonts w:eastAsia="Calibri" w:cs="Arial" w:ascii="Arial" w:hAnsi="Arial"/>
          <w:sz w:val="24"/>
          <w:szCs w:val="24"/>
        </w:rPr>
        <w:t>Considerando  que para o funcionamento  dos imóveis  de uso comercial, edifícios e condomínios  não há necessidade fundamental destas instalações, pelo fato de existir outras  formas de consumo e aquisição de gás , quando necessário  pelo consumidor e por livre escolha , como já ocorr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Considerando que tal obrigatoriedade de instalação causará prejuízo financeiro, independente se for consumir o gás canalizado,  interferindo no pleno direito  de escolha do consumidor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Considerando  que  está  em andamento no Município de  Botucatu  a instalação  de tubulação  para  distribuição  do gás canalizado , pela empresa Gás Fenosa;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Considerando que  há o interesse direto da referida empresa  no consumo  do gás canalizado,  mas que porém não deve ferir o direito de escolha  do consumidor;</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Considerando que  de acordo  com o Projeto de Lei  há necessidade de instalação específica  e rigorosamente  seguido pelas  normas técnicas, fato  que gerará  custo  ao consumidor  pela obrigatoriedade  de instalação, e como não há informação dos valores de instalação, não é possível analisar qual o retorno do investimento de instalação sobre a possível economia de consumo  do gás canalizado, de forma que  o consumidor possa exercer o livre direito de escolh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Considerando que a justificativa do Poder Executivo anexo ao PL limitou-se apenas as normas técnicas de instalação, e não a necessidade de justificar a obrigatoriedade com o devido respaldo jurídic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Considerando  também  que o Projeto de Lei  autoriza aplicação de multas no valor de R$ 5.000,00 (cinco mil reais),  podendo aplicar em dobro  em caso de reincidência, sem justificativas  do alto valor, haja visto que não há estudos de custo de instalação  que poderia tomar como parâmetro  o valor da multa,  ficando inclusive confuso sua aplicação  a quem de direito -  §1° art.1º e art. 5º;</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Considerando  que o Parecer Jurídico desta Casa de Leis, bem como as comissões, não abordaram em suas análises  a questão da obrigatoriedade  de instalação  de canalização e sistemas internos  de distribuição de gás,  como constitucionalmente possíve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Considerando que com aprovação desta lei, poderá desencadear uma série de processos judiciais de cidadãos na busca dos seus direitos, principalmente pela penalidade da multa impost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Considerando que um pequeno comércio que não terá recursos para instalação, também não terá recurso para buscar seus direitos na justiça, assim;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olicito o encaminhamento deste Relatório ao Excelentíssimo Dr. Paulo Abujamra, Promotor de Justiça, para a adoção das providências necessárias que o Ministério Público julgar pertinente, com base nas leis  superiores vigentes, a fim de contribuir com os Vereadores desta Casa de Leis na apreciação do projeto anexo, que ocorrerá na próxima Sessão Ordinária do dia  20/10/2014, às 20 horas  na Câmara Municip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Que cópias deste Relatório sejam encaminhadas ao Excelentíssimo Senhor Prefeito Municipal e a todos os nobres Vereadore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360" w:hanging="0"/>
        <w:jc w:val="center"/>
        <w:rPr/>
      </w:pPr>
      <w:r>
        <w:rPr>
          <w:rFonts w:eastAsia="Calibri" w:cs="Arial" w:ascii="Arial" w:hAnsi="Arial"/>
          <w:sz w:val="24"/>
          <w:szCs w:val="24"/>
        </w:rPr>
        <w:t>Botucatu, 16 de outubro de 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 xml:space="preserve">Vereadora </w:t>
      </w:r>
      <w:r>
        <w:rPr>
          <w:rFonts w:eastAsia="Calibri" w:cs="Arial" w:ascii="Arial" w:hAnsi="Arial"/>
          <w:b/>
          <w:sz w:val="24"/>
          <w:szCs w:val="24"/>
        </w:rPr>
        <w:t>ROSE  IELO</w:t>
      </w:r>
    </w:p>
    <w:p>
      <w:pPr>
        <w:pStyle w:val="Normal"/>
        <w:jc w:val="center"/>
        <w:rPr>
          <w:rFonts w:ascii="Arial" w:hAnsi="Arial" w:eastAsia="Calibri" w:cs="Arial"/>
          <w:b/>
          <w:b/>
          <w:sz w:val="24"/>
          <w:szCs w:val="24"/>
        </w:rPr>
      </w:pPr>
      <w:r>
        <w:rPr>
          <w:rFonts w:eastAsia="Calibri" w:cs="Arial" w:ascii="Arial" w:hAnsi="Arial"/>
          <w:b/>
          <w:sz w:val="24"/>
          <w:szCs w:val="24"/>
        </w:rPr>
        <w:t>PT</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10-16T16:22:00Z</cp:lastPrinted>
  <dcterms:modified xsi:type="dcterms:W3CDTF">2014-10-16T19:22:00Z</dcterms:modified>
  <cp:revision>18</cp:revision>
  <dc:subject/>
  <dc:title/>
</cp:coreProperties>
</file>