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agost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art. 6º da Lei nº  3.470/1995</w:t>
      </w:r>
      <w:r>
        <w:rPr>
          <w:sz w:val="24"/>
          <w:szCs w:val="24"/>
        </w:rPr>
        <w:t>”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. 6º da Lei nº 3.470, de 6 de novembro de 1995, passa a vigorar com as seguintes alt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 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X – um representante do Botucatu Terra da Aventura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XIII – um representante do Turismo Rural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XIV – um representante da Cultura Botucatuense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9T11:20:00Z</dcterms:modified>
  <cp:revision>9</cp:revision>
  <dc:subject/>
  <dc:title/>
</cp:coreProperties>
</file>