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 078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08 de agosto de 2014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right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 art. 6º da Lei nº  3.470/1995</w:t>
      </w:r>
      <w:r>
        <w:rPr>
          <w:sz w:val="24"/>
          <w:szCs w:val="24"/>
        </w:rPr>
        <w:t>”.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 art. 6º da Lei nº 3.470, de 6 de novembro de 1995, passa a vigorar com as seguintes alter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rt. 6º .....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X – um representante do Botucatu Terra da Aventura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XIII – um representante do Turismo Rural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XIV – um representante da Cultura Botucatuense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s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 alterar os incisos X, XIII e XIV do art. 6º da Lei nº  3.470, de 6 de novembro de 1995, passando o Conselho Municipal de Turismo – COMUTUR a ser integrado pelos seguintes membros: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um representante do Botucatu Terra da Aventura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m representante do Turismo Rural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m representante da Cultura Botucatuense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Com essa iniciativa, o Executivo atende a reivindicação do Secretário Municipal de Turismo, Fredi Wanderley Pimentel, considerando o recebimento pela Secretaria de Turismo dos Ofícios nsº. 5/12, do Sebrae, e 278/12, do SINCOVAB, demonstrando não terem interesse na indicação de seus representantes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Em referência à substituição do representante das ONG’s, tal alteração é motivada pelo não comparecimento de seus membros nas reuniões realizadas em 2013 e 2014, o que não mais poderá ocorrer, em razão da Secretaria de Turismo se encontrar em franco desenvolvimento, existindo hoje vários segmentos ligados à área que poderão contribuir com sua efetiva participação no COMUTUR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na unanimidade dos Senhores Vereadores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11T13:00:00Z</dcterms:modified>
  <cp:revision>8</cp:revision>
  <dc:subject/>
  <dc:title/>
</cp:coreProperties>
</file>