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ÊNCIA: PROJETO DE LEI NÚMERO 078 DE 8 DE AGOSTO DE 2014 DE AUTORIA DO PREFEITO MUNICIPAL QUE ALTERA O ARTIGO 6º DA LEI Nº 3.471/199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rata-se de Projeto de Lei de autoria do  Prefeito Municipal que tem por objetivo a alteração do artigo 6º da Lei nº 3.470/1995 que criou o Conselho Municipal de Turismo - COMUTU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orme estabelece o inciso I do artigo 30 da Constituição Federal, compete aos Municípios legislar sobre assuntos de interesse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caso em tela, a alteração postulada diz respeito ao COMUTUR - Conselho Municipal de Turismo, que integrará os seguintes membros: um representante do Botucatu Terra da Aventura, um representante do Turismo Rural e um representante da Cultura Botucatuens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 a proposição é de competência do Município, nos exatos termos previstos na Carta da Re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m efeito a alteração que se propõe visa atender reivindicação do Secretário Municipal de Turism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quórum para deliberação pelo Plenário desta Casa de Leis é o de maioria absoluta, conforme estabelece o artigo 40, II, “i” do Regimento Interno da Câmara Municipal de Botucatu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. 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É o parecer, s.m.j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ONIO SOARES BATTISTA NET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OR TÉCNICO JURÍDIC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8-11T09:57:00Z</cp:lastPrinted>
  <dcterms:modified xsi:type="dcterms:W3CDTF">2014-08-11T12:57:00Z</dcterms:modified>
  <cp:revision>10</cp:revision>
  <dc:subject/>
  <dc:title/>
</cp:coreProperties>
</file>