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7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14 de agosto de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26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“Festa em Louvor a São Domingos”,</w:t>
      </w:r>
      <w:r>
        <w:rPr/>
        <w:t xml:space="preserve"> </w:t>
      </w:r>
      <w:r>
        <w:rPr>
          <w:i/>
          <w:sz w:val="28"/>
          <w:szCs w:val="28"/>
        </w:rPr>
        <w:t>também conhecida como “Festa de Piapar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                     EM LOUVOR A SÃO DOMINGOS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também conhecida como</w:t>
      </w:r>
      <w:r>
        <w:rPr>
          <w:b/>
          <w:color w:val="000000"/>
          <w:sz w:val="28"/>
          <w:szCs w:val="28"/>
          <w:lang w:val="pt-PT"/>
        </w:rPr>
        <w:t xml:space="preserve">                  “FESTA DE PIAPARA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 segundo semestre no bairro de Piapar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4 de agost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Arial Unicode MS"/>
          <w:b/>
          <w:sz w:val="28"/>
          <w:szCs w:val="28"/>
        </w:rPr>
        <w:t>PSDB</w:t>
        <w:tab/>
      </w: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79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de 14 de agosto de 20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mallCaps/>
          <w:sz w:val="28"/>
          <w:szCs w:val="28"/>
        </w:rPr>
        <w:t>H</w:t>
      </w:r>
      <w:r>
        <w:rPr>
          <w:sz w:val="28"/>
          <w:szCs w:val="28"/>
        </w:rPr>
        <w:t xml:space="preserve">á mais de 70 anos é realizada a tradicional “Festa em louvor a São Domingos”, conhecida como “Festa de Piapara” no Bairro de Piapa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l evento conta com diversas atrações como praça de alimentação, leilão de prendas e de gado, recitação de terço, alvorada festiva, santa missa sertaneja, solene procissão, apresentações musicais e bailão atraindo inúmeros turistas para destacada localidad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renda do evento é geralmente destinada para a continuação de diversas obras e conservação da paróquia de Piapa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ventos como a tradicional “Festa em louvor a São Domingos” ou “Festa de Piapara” ressaltam nossa religiosidade e cultura regional e merece figurar em nosso calendário oficial, uma vez que movimenta uma grande gama de turistas e munícipes.</w:t>
      </w:r>
    </w:p>
    <w:p>
      <w:pPr>
        <w:pStyle w:val="Normal"/>
        <w:widowControl w:val="false"/>
        <w:shd w:fill="FFFFFF" w:val="clear"/>
        <w:autoSpaceDE w:val="false"/>
        <w:ind w:right="1" w:firstLine="708"/>
        <w:jc w:val="both"/>
        <w:rPr/>
      </w:pPr>
      <w:r>
        <w:rPr>
          <w:sz w:val="28"/>
          <w:szCs w:val="28"/>
        </w:rPr>
        <w:t xml:space="preserve">Por estas razões é que peço aos nobres pares a aprovação unânime do referido projeto que objetiva incluir no Calendário </w:t>
      </w:r>
      <w:r>
        <w:rPr>
          <w:color w:val="000000"/>
          <w:sz w:val="28"/>
          <w:szCs w:val="28"/>
          <w:lang w:val="pt-PT"/>
        </w:rPr>
        <w:t>Oficial do Município a “FESTA EM LOUVOR A SÃO DOMINGOS”, também conhecida como “FESTA DE PIAPARA”, realizada anualmente no segundo semestre no bairro de Piapara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xx de agosto de 201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Arial Unicode MS"/>
          <w:b/>
          <w:sz w:val="28"/>
          <w:szCs w:val="28"/>
        </w:rPr>
        <w:t>PSDB</w:t>
        <w:tab/>
        <w:tab/>
        <w:tab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8T22:43:00Z</dcterms:modified>
  <cp:revision>10</cp:revision>
  <dc:subject/>
  <dc:title/>
</cp:coreProperties>
</file>