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85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Botucatu, 1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>Considerando que tramita na Câmara Projeto de Lei                 de iniciativa dessa Prefeitura Municipal, o qual não veio devidamente instruído, conforme alertado pela Assessoria Jurídica, solicitamos a Vossa Excelência o encaminhamento do documento faltante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</w:rPr>
      </w:pPr>
      <w:r>
        <w:rPr>
          <w:sz w:val="28"/>
        </w:rPr>
        <w:t xml:space="preserve">PL nº 050/2006, que dispõe sobre recebimento de bens imóveis por dação em pagamento, de Rachel Christina Audi Blotta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MINUTA DE ESCRITURA </w:t>
      </w:r>
      <w:r>
        <w:rPr>
          <w:sz w:val="28"/>
        </w:rPr>
        <w:t>(providenciar)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Cs/>
          <w:sz w:val="26"/>
        </w:rPr>
      </w:pPr>
      <w:r>
        <w:rPr>
          <w:sz w:val="28"/>
        </w:rPr>
        <w:tab/>
        <w:t>No aguardo das providências, antecipadamente agradecem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Prefeito Municipal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0-19T14:32:00Z</cp:lastPrinted>
  <dcterms:modified xsi:type="dcterms:W3CDTF">2006-10-19T16:32:00Z</dcterms:modified>
  <cp:revision>10</cp:revision>
  <dc:subject/>
  <dc:title/>
</cp:coreProperties>
</file>