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 7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art. 6º da Lei nº. 3.470/1995 - COMUTU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erida matéria tem por objetivo alterar o art. 6 da Lei nº. 3.470/1995 - COMU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atéria visa alterar </w:t>
      </w:r>
      <w:r>
        <w:rPr>
          <w:rFonts w:cs="Arial" w:ascii="Arial" w:hAnsi="Arial"/>
          <w:i/>
          <w:sz w:val="22"/>
          <w:szCs w:val="22"/>
        </w:rPr>
        <w:t>os incisos X, XIII e XIV do art. 6º da Lei nº  3.470, de 6 de novembro de 1995, passando o Conselho Municipal de Turismo – COMUTUR a ser integrado pelos seguintes membros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 representante do Botucatu Terra da Aventura;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 representante do Turismo Rural;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m representante da Cultura Botucatuense.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m essa iniciativa, o Executivo atende a reivindicação do Secretário Municipal de Turismo, Fredi Wanderley Pimentel, considerando o recebimento pela Secretaria de Turismo dos Ofícios nsº. 5/12, do Sebrae, e 278/12, do SINCOVAB, demonstrando não terem interesse na indicação de seus representantes.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m referência à substituição do representante das ONG’s, tal alteração é motivada pelo não comparecimento de seus membros nas reuniões realizadas em 2013 e 2014, o que não mais poderá ocorrer, em razão da Secretaria de Turismo se encontrar em franco desenvolvimento, existindo hoje vários segmentos ligados à área que poderão contribuir com sua efetiva participação no COMUTU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14 de agosto de 2014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</w:r>
      <w:r>
        <w:rPr>
          <w:rFonts w:cs="Arial" w:ascii="Arial" w:hAnsi="Arial"/>
          <w:sz w:val="23"/>
          <w:szCs w:val="23"/>
        </w:rPr>
        <w:t xml:space="preserve">    </w:t>
        <w:tab/>
        <w:t xml:space="preserve"> Vereador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Arial Unicode MS" w:cs="Tahoma"/>
      <w:b/>
      <w:sz w:val="28"/>
      <w:u w:val="single"/>
    </w:rPr>
  </w:style>
  <w:style w:type="character" w:styleId="Ttulo2Char">
    <w:name w:val="Título 2 Char"/>
    <w:qFormat/>
    <w:rPr>
      <w:rFonts w:ascii="Verdana" w:hAnsi="Verdana" w:cs="Arial"/>
      <w:b/>
      <w:sz w:val="26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4T08:45:00Z</cp:lastPrinted>
  <dcterms:modified xsi:type="dcterms:W3CDTF">2014-08-14T11:45:00Z</dcterms:modified>
  <cp:revision>11</cp:revision>
  <dc:subject/>
  <dc:title/>
</cp:coreProperties>
</file>