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9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Fernando Aparecido Carmoni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 a "Festa em Louvor a São Domingos", também conhecida como "Festa de Piapara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agost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8T22:39:00Z</dcterms:modified>
  <cp:revision>8</cp:revision>
  <dc:subject/>
  <dc:title/>
</cp:coreProperties>
</file>