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80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agosto 2014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7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47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ispõe sobre doação de terrenos no Polo Industrial III de Botucatu a TAJ – INDÚSTRIA                 E COMERCIO DE ALIMENTOS LTDA.”</w:t>
      </w:r>
    </w:p>
    <w:p>
      <w:pPr>
        <w:pStyle w:val="Normal"/>
        <w:ind w:firstLine="340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 Fica o Executivo autorizado a doar a TAJ – INDÚSTRIA E COMERCIO DE ALIMENTOS LTDA, CNPJ 19.174.503/0001-01, o lote de terreno ”A”,  da quadra F, do loteamento denominado Pólo industrial III, que se filia a matrículas nº 37.687, 2º C.R.I., com as seguintes característica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Lote de terreno designado A da quadra F com frente para a Rua 03, no Distrito Industrial III, 2º subdistrito de Botucatu (do projeto de unificação aprovado pela Prefeitura Municipal de Botucatu sob nº 37.947/08 de 08/12/2008, medindo 40,00 metros de frente, por 75,00 metros da frente ao fundo de ambos os lados, dividindo do lado direito de quem da rua olha para o imóvel com o lote 07, do lado esquerdo 4, e no fundo mede 40,00 metros e divide com os lotes 13 e 14; encerrando uma área de 3.000,00 metros quadrados, localizado na quadra formada pelas ruas 03, 04, 02 e 05.”</w:t>
      </w:r>
    </w:p>
    <w:p>
      <w:pPr>
        <w:pStyle w:val="Normal"/>
        <w:ind w:left="709" w:hanging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Matrícula 37.687 – 2º Oficial de Registro de Imóveis de Botucat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Identificação Municipal – 13.0354.0005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 A donatária deverá instalar-se no imóvel doado com implantação de unidade de indústria, comércio, importação e exportação de polpas de frutas congeladas, não podendo dar ao imóvel outra destin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 Deverá constar, obrigatoriamente na escritura pública e no Registro Imobiliário que a doação é efetivada nos termos da Lei nº 3753, de 07 de abril de 1.998, especialmente as seguintes condiçõ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– </w:t>
        <w:tab/>
        <w:t>A donatária fica obrigada a destinar as áreas objeto da presente doação, de acordo com as atividades constantes no artigo 2º desta Lei;</w:t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</w:t>
        <w:tab/>
        <w:t xml:space="preserve"> 80 de 15 de agosto 2014</w:t>
      </w:r>
    </w:p>
    <w:p>
      <w:pPr>
        <w:pStyle w:val="Normal"/>
        <w:ind w:left="1418" w:hanging="85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 – </w:t>
        <w:tab/>
        <w:t>A designação de um servidor público municipal, visando representar a donatária na escritura pública de reversão, quando descumpridas as condições estabelecidas nesta Le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– </w:t>
        <w:tab/>
        <w:t>O empreendimento deverá gerar 06  (seis) postos de trabalho, quando do início da operação, por lote doad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– </w:t>
        <w:tab/>
        <w:t>O imóvel objeto desta doação, não poderá em qualquer hipótese, serem dados em garantia, a qualquer título;</w:t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 – </w:t>
        <w:tab/>
        <w:t>Deverá a donatária funcionar, por um período mínimo de 05 (cinco) anos, contados de seu primeiro faturamento no Município de Botucat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 As despesas decorrentes com a execução desta Lei correrão por conta de dotações próprias consignadas no orçamento em vig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As despesas com serviços de Notas e Registro correrão por conta da donatá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Esta Lei entrará em vigor na data de sua publicação.</w:t>
      </w:r>
    </w:p>
    <w:p>
      <w:pPr>
        <w:pStyle w:val="Normal"/>
        <w:ind w:firstLine="24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4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ão Cury Neto</w:t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 U S T I F I C A T I V A</w:t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 Presidente,</w:t>
      </w:r>
    </w:p>
    <w:p>
      <w:pPr>
        <w:pStyle w:val="Normal"/>
        <w:ind w:lef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s Senhores Vereadores.</w:t>
      </w:r>
    </w:p>
    <w:p>
      <w:pPr>
        <w:pStyle w:val="Normal"/>
        <w:ind w:lef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Trata-se de projeto de lei que tem por escopo obter autorização legislativa visando à doação do lote de terreno designado A, da quadra F, do Polo Industrial III, de Botucatu, com área de 3.000,00 metros quadrados a TAJ INDÚSTRIA E COMERCIO DE ALIMENTOS LTDA.</w:t>
      </w:r>
    </w:p>
    <w:p>
      <w:pPr>
        <w:pStyle w:val="Normal"/>
        <w:ind w:left="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A donatária implantará no bem doado uma unidade industrial e comércio de importação e exportação de polpas de frutas, gerando inúmeros empregos em nossa cidade.</w:t>
      </w:r>
    </w:p>
    <w:p>
      <w:pPr>
        <w:pStyle w:val="Normal"/>
        <w:ind w:left="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Pelo exposto anteriormente e confiante no senso de justiça que norteia essa Casa de Leis aguardo a aprovação da propositura anexa.</w:t>
      </w:r>
    </w:p>
    <w:p>
      <w:pPr>
        <w:pStyle w:val="Normal"/>
        <w:spacing w:lineRule="auto" w:line="360"/>
        <w:ind w:left="15" w:hanging="0"/>
        <w:jc w:val="center"/>
        <w:rPr>
          <w:rFonts w:ascii="DejaVu Serif Condensed;MS Mincho" w:hAnsi="DejaVu Serif Condensed;MS Mincho" w:cs="DejaVu Serif Condensed;MS Mincho"/>
          <w:b/>
          <w:b/>
          <w:bCs/>
          <w:sz w:val="24"/>
          <w:szCs w:val="24"/>
        </w:rPr>
      </w:pPr>
      <w:r>
        <w:rPr>
          <w:rFonts w:cs="DejaVu Serif Condensed;MS Mincho" w:ascii="DejaVu Serif Condensed;MS Mincho" w:hAnsi="DejaVu Serif Condensed;MS Mincho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left="426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MS Minch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5T18:56:00Z</dcterms:modified>
  <cp:revision>10</cp:revision>
  <dc:subject/>
  <dc:title/>
</cp:coreProperties>
</file>