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79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a "Festa em Louvor a São Domingos", também conhecida como "Festa de  Piapara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Calendário Oficial do Município a "Festa em Louvor a São Domingos", também conhecida como "Festa de  Piapara,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realizada anualmente no segundo semestre no bairro de Piapar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referido evento conta com diversas atrações como praça de alimentação, leilão de prendas e de gado, recitação de terço, alvorada festiva, santa missa sertaneja, solene procissão, apresentações musicais e bailão atraindo inúmeros turistas para destacada local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, ainda, que renda do evento é geralmente destinada para a continuação de diversas obras e conservação da paróquia de Piapar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 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19:45:00Z</cp:lastPrinted>
  <dcterms:modified xsi:type="dcterms:W3CDTF">2014-08-18T22:47:00Z</dcterms:modified>
  <cp:revision>10</cp:revision>
  <dc:subject/>
  <dc:title/>
</cp:coreProperties>
</file>