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OJETO DE LEI Nº. 81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15 de agosto de 2014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sz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>Fica denominada de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“Praça ANTONIO RAMOS DA SILVA”</w:t>
      </w:r>
      <w:r>
        <w:rPr>
          <w:sz w:val="28"/>
        </w:rPr>
        <w:t>, o Sistema de Lazer localizado na Rua Mario Spera e Avenida Monumental no Loteamento Parque dos Pinheiros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Plenário Ver. “Laurindo Ezidoro Jaqueta”, 14 de agosto de 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ERNANDO CARMONI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81</w:t>
      </w:r>
    </w:p>
    <w:p>
      <w:pPr>
        <w:pStyle w:val="Normal"/>
        <w:ind w:left="5466" w:right="567" w:firstLine="294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 14 de agosto de 201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432"/>
        <w:jc w:val="center"/>
        <w:outlineLvl w:val="0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ônio Ramos da Silva, nasceu em 19 de dezembro de 1926, no município de Areiópolis, Estado de São Paulo, filho de Maria Augusta dos Reis e Leônidas Ramos da Sil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cido em família simples, começou a trabalhar ainda jovem. Era notório seu entusiasmo e motivação para o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ônio laborou em diversas cidades da região, dentre elas, São Manuel, Lençóis Paulista e preferencialmente Botucatu. Laborou como mecânico, motorista de caminhão, dentre outras atividades. Antônio também foi, indiscutivelmente, administra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meados de 1951, Antônio conheceu Aristea Lini, esposa dedicada e companheira, contribui para o seu desenvolvimento e suc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volta de 1970, Antônio adquiriu o Hotel Santo Antônio, localizado no Município de Botucatu. Após, adquiriu o Hotel Peabirú e Hotal Itapura, ambos localizados na mesma cidade e, posteriormente, adquiriu a Padaria Central, localizada no centro d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ônio, homem justo e trabalhador, construiu sua vida com a esposa e filhos. Hoje conhecido como um dos maiores comerciantes da cidade , Antônio é sinônimo de ded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a trajetória contribuiu no desenvolvimento e crescimento do comércio local. Antônio é inspiração para os novos e velhos empreende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a esposa Aristea Lini da Silva, e seus filhos, Simone Regina Nalli Silva, Soraia Maria da Silva Jamas, Silas Fernando da Silva e Sidney Antônio da Silva foram extremamente importantes para seu crescimento na cidade local. Juntos a família obteve destaque e sucesso.</w:t>
      </w:r>
    </w:p>
    <w:p>
      <w:pPr>
        <w:pStyle w:val="Normal"/>
        <w:jc w:val="both"/>
        <w:rPr/>
      </w:pPr>
      <w:r>
        <w:rPr>
          <w:sz w:val="24"/>
          <w:szCs w:val="24"/>
        </w:rPr>
        <w:t>Em 1985, Antônio adquiriu a Lotérica “Pé Quente” e posteriormente a Lotérica “Paratodos”, local onde seus filhos trabalham até ho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ão podemos deixar de mencionar o homem dedicado que foi Antônio, seus ensinamentos são infinitos para todos que com ele estiveram. Além de sua importância no crescimento do comércio local, Antônio também foi marido, pai, avô e amigo. Dedicou sua vida para o desenvolvimento de todos que estiveram com ele. Ainda hoje é a inspiração de quem teve a honra de conhecê-lo. Imensurável sua importância como marido, pai e av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ônio provou que a união da família resulta em suces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se foi o diferencial de Antônio, que dedicou sua vida para a formação da família e para o crescimento do comércio da cidade. Incontestavelmente, hoje é reconhecido pela pessoa que foi e como um dos maiores comerciantes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4 de agost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FERNANDO CARMONI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NTEGRANTE DO PROJETO DE LEI Nº. 8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4 de agosto de 201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04775</wp:posOffset>
            </wp:positionV>
            <wp:extent cx="3467100" cy="526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8-15T19:19:00Z</dcterms:modified>
  <cp:revision>9</cp:revision>
  <dc:subject/>
  <dc:title/>
</cp:coreProperties>
</file>