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81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 xml:space="preserve">AUTOR: D. FERNANDO APARECIDO CARMONI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Praça Antonio Ramos da Silva", o Sistema de Lazer localizado na Rua Mario Spera e Avenida Monumental no Loteamento Parque dos Pinheir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praça pública, no caso </w:t>
      </w:r>
      <w:r>
        <w:rPr>
          <w:bCs/>
          <w:sz w:val="28"/>
        </w:rPr>
        <w:t xml:space="preserve">o Sistema de Lazer localizado                na Rua Mario Spera e Avenida Monumental no Loteamento Parque dos Pinheiros, </w:t>
      </w:r>
      <w:r>
        <w:rPr>
          <w:sz w:val="28"/>
        </w:rPr>
        <w:t xml:space="preserve">que será denominada de </w:t>
      </w:r>
      <w:r>
        <w:rPr>
          <w:bCs/>
          <w:sz w:val="28"/>
        </w:rPr>
        <w:t>"Praça Antonio Ramos da Silva",</w:t>
      </w:r>
      <w:r>
        <w:rPr>
          <w:sz w:val="28"/>
        </w:rPr>
        <w:t xml:space="preserve">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8 de agost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8T23:24:00Z</dcterms:modified>
  <cp:revision>9</cp:revision>
  <dc:subject/>
  <dc:title/>
</cp:coreProperties>
</file>