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REFERÊNC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Lei nº. 80/201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SSUNTO:</w:t>
      </w:r>
      <w:r>
        <w:rPr>
          <w:rFonts w:cs="Arial" w:ascii="Arial" w:hAnsi="Arial"/>
          <w:bCs/>
          <w:sz w:val="22"/>
          <w:szCs w:val="22"/>
        </w:rPr>
        <w:t xml:space="preserve">  Dispõe sobre doação de terrenos no Polo Industrial III de Botucatu a TAJ - Indústria e Comércio de Alimentos Lt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UTORI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É da competência específica da Comissão de Obras, Serviços Públicos, Planejamento, Uso, Ocupação, Parcelamento do Solo e Atividades Privadas examinar os processos atinentes à realização de obras e serviços públicos, seu uso e gozo, venda, doaçã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hipoteca, permuta, outorga de concessão administrativa ou direito real de uso de bens imóveis de propriedade do Município, art. 60, III, “a”, do RI.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rata-se de projeto de lei que tem por objetivo autorizar o Executivo a efetuar a </w:t>
      </w:r>
      <w:r>
        <w:rPr>
          <w:rFonts w:cs="Arial" w:ascii="Arial" w:hAnsi="Arial"/>
          <w:bCs/>
          <w:sz w:val="22"/>
          <w:szCs w:val="22"/>
        </w:rPr>
        <w:t>doação do lote de terreno designado A, da quadra F, do Polo Industrial III, de                 Botucatu, com área de 3.000,00 metros quadrados a TAJ INDÚSTRIA E COMERCIO                  DE ALIMENTOS LTD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Consta da justificativa que a donatária implantará no bem doado uma unidade industrial e comércio de importação e exportação de polpas de frutas, gerando empregos em nossa cidade.</w:t>
      </w:r>
    </w:p>
    <w:p>
      <w:pPr>
        <w:pStyle w:val="Normal"/>
        <w:ind w:left="1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pós análise, verificamos que o Projeto de Lei nº. 80/2014                             demonstra-se legal e constitucional e cabe ao Plenário  apreciá-lo.</w:t>
      </w:r>
    </w:p>
    <w:p>
      <w:pPr>
        <w:pStyle w:val="Corpodetexto2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sto posto,  s.m.j. é o entendimento desta Comissão frente à legalidade e constitucionalidade do projeto em questão, ressalvada a soberania do Plenário para apreciá-lo e votá-l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26 de agosto de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bCs/>
          <w:sz w:val="22"/>
          <w:szCs w:val="22"/>
        </w:rPr>
        <w:t xml:space="preserve"> VALMIR REIS</w:t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 xml:space="preserve">CARLOS TRIGO </w:t>
      </w:r>
    </w:p>
    <w:p>
      <w:pPr>
        <w:pStyle w:val="Heading2"/>
        <w:ind w:left="720" w:firstLine="720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Relator </w:t>
        <w:tab/>
        <w:tab/>
        <w:tab/>
        <w:tab/>
        <w:t xml:space="preserve">                           Membr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8-25T19:18:00Z</cp:lastPrinted>
  <dcterms:modified xsi:type="dcterms:W3CDTF">2014-08-25T22:18:00Z</dcterms:modified>
  <cp:revision>8</cp:revision>
  <dc:subject/>
  <dc:title/>
</cp:coreProperties>
</file>